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2019 den 28 maj</w:t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701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Nr 1</w:t>
      </w:r>
      <w:r>
        <w:rPr>
          <w:rFonts w:cs="Arial" w:ascii="Arial" w:hAnsi="Arial"/>
          <w:sz w:val="24"/>
          <w:szCs w:val="24"/>
        </w:rPr>
        <w:t xml:space="preserve">                                        Protokoll från sammanträde med kyrkofullmäktige</w:t>
        <w:br/>
        <w:t xml:space="preserve">                                                        i Gustaf Vasa församling den 28 maj 2019</w:t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manträdet öppnas samt kungörelse</w:t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sz w:val="24"/>
          <w:szCs w:val="24"/>
        </w:rPr>
        <w:t>Ordföranden förklarade sammanträdet öppnat och hälsade alla välkomna.</w:t>
      </w:r>
    </w:p>
    <w:p>
      <w:pPr>
        <w:pStyle w:val="Normal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föranden meddelade att kungörelse om sammanträdet anslagits på församlingens hemsida och annonserats i tidningen Vi i Vasastan samt att kallelse och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dlingar skickats ut till ledamöter och ersättare tidigare än en vecka före sammanträdet.</w:t>
      </w:r>
    </w:p>
    <w:p>
      <w:pPr>
        <w:pStyle w:val="Normal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rkofullmäktige förklarade sammanträdet behörigen utlyst.</w:t>
      </w:r>
    </w:p>
    <w:p>
      <w:pPr>
        <w:pStyle w:val="Normal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prop</w:t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ljande ledamöter antecknades närvarande</w:t>
      </w:r>
    </w:p>
    <w:p>
      <w:pPr>
        <w:pStyle w:val="Normal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formateradtext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beth Lidbom, ordföranden, Birgit Friggebo, vice ordförande, Ove Andersson, Anita Lindskog, Margareta Östman, Birgitta Söderfeldt, Gösta Fagerholm, </w:t>
        <w:br/>
        <w:t xml:space="preserve">Agneta Kockum, Åsa Ohlström, Paula Fortes, Bengt Säberg, Crister Auer, </w:t>
        <w:br/>
        <w:t xml:space="preserve">Staffan Lundstedt, Ulla Carlsson Nilsson, Johanna Tjernblom. </w:t>
      </w:r>
    </w:p>
    <w:p>
      <w:pPr>
        <w:pStyle w:val="Oformatera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formaterad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ärvarande var dessutom sekreterare Ann-Louise Teurnberg och kyrkoherde Åke Nordström. </w:t>
      </w:r>
    </w:p>
    <w:p>
      <w:pPr>
        <w:pStyle w:val="Oformatera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formaterad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la Silvestri, Henrik Hammar Agne Svantesson, Hans Ove Olsson, samt </w:t>
        <w:br/>
        <w:t>Tor Svae hade anmält förhinder.</w:t>
      </w:r>
    </w:p>
    <w:p>
      <w:pPr>
        <w:pStyle w:val="Oformateradtext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br/>
      </w:r>
    </w:p>
    <w:p>
      <w:pPr>
        <w:pStyle w:val="Oformateradtext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otokolljustering    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argareta Östman och Paula Fortes utsågs att jämte ordföranden justera</w:t>
        <w:br/>
        <w:t xml:space="preserve">        dagens protokoll. Det beslutades att justeringen skall ske på</w:t>
        <w:br/>
        <w:t xml:space="preserve">        plan 4 i Gustaf Vasa kyrka, måndagen den 10 juni efter kl. 9.00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gordning</w:t>
      </w:r>
    </w:p>
    <w:p>
      <w:pPr>
        <w:pStyle w:val="Normal"/>
        <w:ind w:left="567" w:right="5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Den med kallelsen utsända dagordningen fastställdes.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Årsredovisning för Gustaf Vasa församlings kyrkokassa 2018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förande anmälde årsredovisningen för Gustaf Vasa församlings kyrkokassa 2018, varefter kyrkorådets ordförande Ove Andersson redogjorde kort för innehållet samt förvaltningsberättelsen</w:t>
      </w:r>
      <w:r>
        <w:rPr>
          <w:rFonts w:cs="Arial" w:ascii="Arial" w:hAnsi="Arial"/>
          <w:b/>
          <w:i/>
          <w:sz w:val="24"/>
          <w:szCs w:val="24"/>
        </w:rPr>
        <w:t>, bilaga 1</w:t>
      </w:r>
    </w:p>
    <w:p>
      <w:pPr>
        <w:pStyle w:val="Normal"/>
        <w:ind w:left="567" w:firstLine="3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firstLine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yrkofullmäktige beslutade </w:t>
      </w:r>
    </w:p>
    <w:p>
      <w:pPr>
        <w:pStyle w:val="Normal"/>
        <w:ind w:left="567" w:firstLine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3"/>
        <w:rPr/>
      </w:pPr>
      <w:r>
        <w:rPr>
          <w:rFonts w:cs="Arial" w:ascii="Arial" w:hAnsi="Arial"/>
          <w:b/>
          <w:sz w:val="24"/>
          <w:szCs w:val="24"/>
        </w:rPr>
        <w:t>att</w:t>
      </w:r>
      <w:r>
        <w:rPr>
          <w:rFonts w:cs="Arial" w:ascii="Arial" w:hAnsi="Arial"/>
          <w:sz w:val="24"/>
          <w:szCs w:val="24"/>
        </w:rPr>
        <w:t xml:space="preserve"> lägga Årsredovisningen 2018 för Gustaf Vasa församlings kyrkokassa till handlingarna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visionsberättelse för kyrkokassan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örtroendevalde revisorn Annika Luttropp anmälde Revisionsberättelsen 2018 för kyrkokassan, </w:t>
      </w:r>
      <w:r>
        <w:rPr>
          <w:rFonts w:cs="Arial" w:ascii="Arial" w:hAnsi="Arial"/>
          <w:b/>
          <w:i/>
          <w:sz w:val="24"/>
          <w:szCs w:val="24"/>
        </w:rPr>
        <w:t>bilaga 1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firstLine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yrkofullmäktige beslutade </w:t>
      </w:r>
    </w:p>
    <w:p>
      <w:pPr>
        <w:pStyle w:val="Normal"/>
        <w:ind w:left="567" w:firstLine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</w:t>
      </w:r>
      <w:r>
        <w:rPr>
          <w:rFonts w:cs="Arial" w:ascii="Arial" w:hAnsi="Arial"/>
          <w:sz w:val="24"/>
          <w:szCs w:val="24"/>
        </w:rPr>
        <w:t xml:space="preserve"> lägga Revisionsberättelsen 2018 för Gustaf Vasa församlings kyrkokassa till handlingarna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7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varsfrihet för kyrkoråde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yrkofullmäktige beslutade att bevilja kyrkorådets ledamöter ansvarsfrihet för räkenskapsåret 2018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8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stställande av årsredovisning för Gustaf Vasa församlings kyrkokassa 2018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yrkofullmäktige beslutade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  <w:szCs w:val="24"/>
        </w:rPr>
        <w:t>att</w:t>
      </w:r>
      <w:r>
        <w:rPr>
          <w:rFonts w:cs="Arial" w:ascii="Arial" w:hAnsi="Arial"/>
          <w:sz w:val="24"/>
          <w:szCs w:val="24"/>
        </w:rPr>
        <w:t xml:space="preserve"> årets underskott om 2 218 tkr skall belasta det egna kapitalet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 Årsredovisning för Gustaf Vasa församlings stiftelseförvaltning 2018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rdföranden anmälde årsredovisningen för Gustaf Vasa församlings</w:t>
        <w:br/>
        <w:t xml:space="preserve">        gemensamma stiftelseförvaltning 2018, </w:t>
      </w:r>
      <w:r>
        <w:rPr>
          <w:rFonts w:cs="Arial" w:ascii="Arial" w:hAnsi="Arial"/>
          <w:b/>
          <w:i/>
          <w:sz w:val="24"/>
          <w:szCs w:val="24"/>
        </w:rPr>
        <w:t>bilaga 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Årsredovisning för Gustaf Vasa församlings diakonala och sociala </w:t>
        <w:br/>
        <w:t xml:space="preserve">        stiftelse 2018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rdföranden anmälde årsredovisningen för Gustaf Vasa församlings</w:t>
        <w:br/>
        <w:t xml:space="preserve">        diakonala och sociala stiftelse 2018,</w:t>
      </w:r>
      <w:r>
        <w:rPr>
          <w:rFonts w:cs="Arial" w:ascii="Arial" w:hAnsi="Arial"/>
          <w:b/>
          <w:i/>
          <w:sz w:val="24"/>
          <w:szCs w:val="24"/>
        </w:rPr>
        <w:t xml:space="preserve"> bilaga 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örsamlingsinstruk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 Andersson anmälde förslag till Församlingsinstruktion för Gustaf Vasa församling, </w:t>
      </w:r>
      <w:r>
        <w:rPr>
          <w:rFonts w:cs="Arial" w:ascii="Arial" w:hAnsi="Arial"/>
          <w:b/>
          <w:i/>
          <w:sz w:val="24"/>
          <w:szCs w:val="24"/>
        </w:rPr>
        <w:t>bilaga 4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rkofullmäktige beslutad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t </w:t>
      </w:r>
      <w:r>
        <w:rPr>
          <w:rFonts w:cs="Arial" w:ascii="Arial" w:hAnsi="Arial"/>
          <w:sz w:val="24"/>
          <w:szCs w:val="24"/>
        </w:rPr>
        <w:t>anta den föreslagna Församlingsinstruktionen samt att överlämna denna till Stockholms stift.</w:t>
        <w:br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arnkonsekvensanalys har gjorts vid arbetet med församlingsinstruktionen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lkorat ägartillskott KFS AB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color w:val="FF0000"/>
        </w:rPr>
      </w:pPr>
      <w:r>
        <w:rPr>
          <w:rFonts w:cs="Arial" w:ascii="Arial" w:hAnsi="Arial"/>
          <w:sz w:val="24"/>
          <w:szCs w:val="24"/>
        </w:rPr>
        <w:t>Åke Nordström redogjorde för behovet av ett villkorat ägartillskott för KFS AB. Bolaget är i en expanderande fas. I och med det behöver nyrekryteringar och andra åtgärder genomföras. Det kommer under sommarmånaderna att uppstå ett behov av likviditet som inte täcks av bolagets löpande intäkter.</w:t>
      </w:r>
    </w:p>
    <w:p>
      <w:pPr>
        <w:pStyle w:val="Normal"/>
        <w:ind w:left="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rkofullmäktige beslutade</w:t>
        <w:br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t </w:t>
      </w:r>
      <w:r>
        <w:rPr>
          <w:rFonts w:cs="Arial" w:ascii="Arial" w:hAnsi="Arial"/>
          <w:sz w:val="24"/>
          <w:szCs w:val="24"/>
        </w:rPr>
        <w:t>medge ett villkorat aktieägartillskott till Kyrkans FastighetsSamverkan Stockholm AB om sammanlagt högst 3 000 000 SEK. Tillskottet får utbetalas i två delar när bolaget bedömer att behov föreligger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Ägarrepresentant KFS AB årsstämma</w:t>
        <w:br/>
        <w:br/>
      </w:r>
      <w:r>
        <w:rPr>
          <w:rFonts w:cs="Arial" w:ascii="Arial" w:hAnsi="Arial"/>
          <w:sz w:val="24"/>
          <w:szCs w:val="24"/>
        </w:rPr>
        <w:t>Gustaf Vasa församling äger 100 % av aktierna i Kyrkans FastighetsSamverkan Stockholm AB. I samband med att bolaget bildades utsågs kyrkofullmäktiges ordförande till att företräda församlingen som ägare vid bolagsstämma. Det bedöms rimligt att detta uppdrag tidsbegränsas till ett år i taget på samma sätt som övriga förtroendeuppdrag i församlingen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rkofullmäktige beslutade</w:t>
        <w:br/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  <w:szCs w:val="24"/>
        </w:rPr>
        <w:t xml:space="preserve">att </w:t>
      </w:r>
      <w:r>
        <w:rPr>
          <w:rFonts w:cs="Arial" w:ascii="Arial" w:hAnsi="Arial"/>
          <w:sz w:val="24"/>
          <w:szCs w:val="24"/>
        </w:rPr>
        <w:t>kyrkofullmäktiges ordförande, Lisbeth Lidbom, under perioden 2019-06-01 – 2020-06-30 får företräda församlingen som ägare vid bolagsstämmor i Kyrkans FastighetsSamverkan Stockholm AB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1620" w:leader="none"/>
        </w:tabs>
        <w:rPr>
          <w:i/>
          <w:i/>
          <w:iCs/>
        </w:rPr>
      </w:pPr>
      <w:r>
        <w:rPr>
          <w:iCs/>
        </w:rPr>
        <w:tab/>
      </w:r>
    </w:p>
    <w:p>
      <w:pPr>
        <w:pStyle w:val="Normal"/>
        <w:ind w:firstLine="55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  <w:br/>
        <w:t xml:space="preserve">        Övrigt</w:t>
        <w:tab/>
        <w:br/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föranden tackade Kjell Malmberg för ett fint arbete under sina år i församlingen.</w:t>
        <w:br/>
      </w:r>
      <w:r>
        <w:rPr>
          <w:rFonts w:cs="Arial"/>
        </w:rPr>
        <w:t xml:space="preserve"> </w:t>
      </w:r>
    </w:p>
    <w:p>
      <w:pPr>
        <w:pStyle w:val="Normal"/>
        <w:ind w:firstLine="55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5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5</w:t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ammanträdets avslutning</w:t>
      </w:r>
    </w:p>
    <w:p>
      <w:pPr>
        <w:pStyle w:val="Normal"/>
        <w:ind w:left="567" w:righ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föranden förklarade sammanträdet avslutat. </w:t>
        <w:br/>
      </w:r>
    </w:p>
    <w:p>
      <w:pPr>
        <w:pStyle w:val="Normal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1701"/>
        <w:rPr>
          <w:rFonts w:cs="Arial"/>
        </w:rPr>
      </w:pPr>
      <w:r>
        <w:rPr>
          <w:rFonts w:cs="Arial"/>
        </w:rPr>
        <w:t>____________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 protokollet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701"/>
          <w:tab w:val="left" w:pos="4962" w:leader="none"/>
        </w:tabs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1701"/>
          <w:tab w:val="left" w:pos="453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br/>
        <w:tab/>
        <w:tab/>
        <w:t xml:space="preserve">        Ann-Louise Teurnberg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ll justerat 2018-06-10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</w:t>
        <w:br/>
        <w:t>Lisbeth Lidbom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argareta Östman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709" w:right="567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aula Fortes</w:t>
        <w:br/>
        <w:br/>
      </w:r>
    </w:p>
    <w:p>
      <w:pPr>
        <w:pStyle w:val="Normal"/>
        <w:ind w:left="567" w:righ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3402" w:righ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Att justeringen av protokollet  </w:t>
        <w:br/>
        <w:t xml:space="preserve">                        tillkännagivits på församlingens</w:t>
        <w:br/>
        <w:t xml:space="preserve">                        anslagstavla den 11 juni betygar</w:t>
      </w:r>
    </w:p>
    <w:p>
      <w:pPr>
        <w:pStyle w:val="Normal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br/>
        <w:br/>
        <w:t>Ann-Louise Teurnberg</w:t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i/>
          <w:iCs/>
          <w:sz w:val="24"/>
          <w:szCs w:val="24"/>
        </w:rPr>
        <w:t>De bilagor som åberopas i protokollet som kringsändes med post jämte kallelsen, kringsänds icke ånyo med det justerade protokolle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701"/>
        <w:tab w:val="center" w:pos="4703" w:leader="none"/>
        <w:tab w:val="right" w:pos="9406" w:leader="none"/>
      </w:tabs>
      <w:rPr>
        <w:i/>
        <w:i/>
        <w:sz w:val="14"/>
        <w:szCs w:val="14"/>
      </w:rPr>
    </w:pPr>
    <w:r>
      <w:rPr/>
      <w:tab/>
      <w:tab/>
    </w:r>
    <w:r>
      <w:rPr>
        <w:i/>
        <w:sz w:val="14"/>
        <w:szCs w:val="14"/>
      </w:rPr>
      <w:t xml:space="preserve">Ordförandes sign.                Justerares sign.           Justerares sign. </w:t>
    </w:r>
  </w:p>
  <w:p>
    <w:pPr>
      <w:pStyle w:val="Footer"/>
      <w:tabs>
        <w:tab w:val="clear" w:pos="1701"/>
        <w:tab w:val="center" w:pos="4703" w:leader="none"/>
        <w:tab w:val="right" w:pos="9406" w:leader="none"/>
      </w:tabs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Char">
    <w:name w:val="Brödtext Char"/>
    <w:qFormat/>
    <w:rPr>
      <w:sz w:val="24"/>
      <w:lang w:val="en-US"/>
    </w:rPr>
  </w:style>
  <w:style w:type="character" w:styleId="Brdtext2Char">
    <w:name w:val="Brödtext 2 Char"/>
    <w:basedOn w:val="Standardstycketeckensnitt"/>
    <w:qFormat/>
    <w:rPr/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ind w:left="3402" w:right="567" w:firstLine="1134"/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a KF 20131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22:00Z</dcterms:created>
  <dc:creator>Ann-Louise Teurnberg</dc:creator>
  <dc:description/>
  <cp:keywords/>
  <dc:language>en-US</dc:language>
  <cp:lastModifiedBy>Ann-Louise Teurnberg</cp:lastModifiedBy>
  <cp:lastPrinted>2018-06-05T16:33:00Z</cp:lastPrinted>
  <dcterms:modified xsi:type="dcterms:W3CDTF">2019-05-29T14:22:00Z</dcterms:modified>
  <cp:revision>2</cp:revision>
  <dc:subject/>
  <dc:title>1997 den 25 september</dc:title>
</cp:coreProperties>
</file>