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3"/>
        <w:gridCol w:w="2552"/>
        <w:gridCol w:w="991"/>
        <w:gridCol w:w="1561"/>
      </w:tblGrid>
      <w:tr>
        <w:trPr>
          <w:trHeight w:val="1200" w:hRule="exac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/>
            </w:pPr>
            <w:r>
              <w:rPr>
                <w:rFonts w:cs="Arial" w:ascii="Arial" w:hAnsi="Arial"/>
                <w:b/>
                <w:sz w:val="24"/>
              </w:rPr>
              <w:t>GRAVRÄTTSINNEHAVARENS MEDGIVANDE TILL GRAVSÄTTNING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7 kap 21 § begravningslagen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fylles av huvudmannen</w:t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lägga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rienummer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40" w:before="70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ll 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vudmannen för begravningsverksamheten, namn och adress</w:t>
            </w:r>
          </w:p>
        </w:tc>
      </w:tr>
      <w:tr>
        <w:trPr>
          <w:trHeight w:val="1320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Tyresö församling</w:t>
              <w:br/>
              <w:t>Kyrkogränd 1</w:t>
            </w:r>
            <w:r>
              <w:rPr>
                <w:rFonts w:cs="Courier New" w:ascii="Courier New" w:hAnsi="Courier New"/>
              </w:rPr>
              <w:t>4</w:t>
              <w:br/>
              <w:t>135 43 Tyresö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plats med mera</w:t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platsbeteckning (begravningsplats, kvarter, gravplats)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å denna gravplats finns följande personer gravsatta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brevsnummer</w:t>
            </w:r>
          </w:p>
        </w:tc>
      </w:tr>
      <w:tr>
        <w:trPr>
          <w:trHeight w:val="280" w:hRule="exact"/>
          <w:cantSplit w:val="true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 som ska gravsättas, nam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7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rättsinnehavare enligt gravboken, namn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rättsinnehavarens relation (släktskap eller dylikt) till den avlidne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örsäkran</w:t>
            </w:r>
          </w:p>
        </w:tc>
      </w:tr>
      <w:tr>
        <w:trPr>
          <w:trHeight w:val="1400" w:hRule="exact"/>
        </w:trPr>
        <w:tc>
          <w:tcPr>
            <w:tcW w:w="10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ind w:left="-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ag försäkrar att den avlidne får gravsättas på ovanstående gravplats och att övriga eventuella delägare i gravrätten inte motsätter sig den begärda gravöppningen och gravsättningen.</w:t>
            </w:r>
          </w:p>
          <w:p>
            <w:pPr>
              <w:pStyle w:val="Normal"/>
              <w:spacing w:lineRule="exact" w:line="200" w:before="240" w:after="0"/>
              <w:ind w:left="-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enna försäkran innebär att undertecknad svarar för eventuella anspråk som kan komma att riktas mot huvudmannen från andra delägare i gravrätten till följd av den begärda gravsättningen. </w:t>
            </w:r>
          </w:p>
        </w:tc>
      </w:tr>
      <w:tr>
        <w:trPr>
          <w:trHeight w:val="48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40" w:before="18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skrift 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teckning</w:t>
            </w:r>
          </w:p>
        </w:tc>
      </w:tr>
      <w:tr>
        <w:trPr>
          <w:trHeight w:val="480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 och ort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bostad (även riktnummer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arbete (även riktnummer)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biltelefon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lineRule="exact" w:line="200" w:before="240" w:after="0"/>
              <w:ind w:left="-57" w:hanging="0"/>
              <w:rPr/>
            </w:pPr>
            <w:r>
              <w:rPr>
                <w:rFonts w:cs="Arial" w:ascii="Arial" w:hAnsi="Arial"/>
                <w:i/>
                <w:sz w:val="18"/>
              </w:rPr>
              <w:t>Denna blankett ska lämnas in i original eftersom rättslig prövning kan ske. E-post och fax godkänns inte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59280</wp:posOffset>
              </wp:positionH>
              <wp:positionV relativeFrom="paragraph">
                <wp:posOffset>-4986655</wp:posOffset>
              </wp:positionV>
              <wp:extent cx="3372485" cy="319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7248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FOR8020  Utgåva 07  2011.11  Svenska kyrkans arbetsgivarorganisati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6.45pt;margin-top:-392.7pt;width:265.5pt;height:25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FOR8020  Utgåva 07  2011.11  Svenska kyrkans arbetsgivarorganis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0"/>
      <w:ind w:right="113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3:00Z</dcterms:created>
  <dc:creator>LD</dc:creator>
  <dc:description/>
  <cp:keywords>FOR8020</cp:keywords>
  <dc:language>en-US</dc:language>
  <cp:lastModifiedBy>Jan-Olov Aspkil</cp:lastModifiedBy>
  <cp:lastPrinted>2009-12-30T12:58:00Z</cp:lastPrinted>
  <dcterms:modified xsi:type="dcterms:W3CDTF">2019-03-19T06:45:00Z</dcterms:modified>
  <cp:revision>5</cp:revision>
  <dc:subject>Svenska Kyrkans Församlings- och Pastoratsförbund</dc:subject>
  <dc:title>Gravrättsinnehavarens medgivande till gravsät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  <property fmtid="{D5CDD505-2E9C-101B-9397-08002B2CF9AE}" pid="3" name="EK_saved">
    <vt:lpwstr>yes</vt:lpwstr>
  </property>
</Properties>
</file>