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Rutiner vid gravgrävning på Ödestugu kyrkogård</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Administrativa ruti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är ett dödsfall inträffar anmäls detta till Barnarps pastorsexpedition av begravningsbyrån. Förvaltningsassistenten på pastorsexpeditionen kontrollerar om gravplats redan finns eller om ny gravplats ska utses. Om gravplats redan finns ska gravrättsinnehavaren till denna grav godkänna gravsättningen (särskild blankett finns) och om möjligt lämna uppgifter om gravnummer, storlek på grav samt namn på ev. redan befintlig gravsten på gravplat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ingen gravrättsinnehavare finns måste de anhöriga utse en sådan. </w:t>
      </w:r>
    </w:p>
    <w:p>
      <w:pPr>
        <w:pStyle w:val="Normal"/>
        <w:rPr>
          <w:rFonts w:ascii="Arial" w:hAnsi="Arial" w:cs="Arial"/>
        </w:rPr>
      </w:pPr>
      <w:r>
        <w:rPr>
          <w:rFonts w:cs="Arial" w:ascii="Arial" w:hAnsi="Arial"/>
        </w:rPr>
      </w:r>
    </w:p>
    <w:p>
      <w:pPr>
        <w:pStyle w:val="Normal"/>
        <w:rPr/>
      </w:pPr>
      <w:r>
        <w:rPr>
          <w:rFonts w:cs="Arial" w:ascii="Arial" w:hAnsi="Arial"/>
        </w:rPr>
        <w:t>De angivna uppgifterna om gravplatsen kontrolleras och verifieras sedan i det datoriserade kyrkogårdsregistret FAS kyrkogård 2007. Gravsättningsintyg beställs från skattemyndigheten av förvaltningsassistenten som också kontrollerar att detta har inkommit innan gravsätt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r samtliga uppgifter är verifierade meddelas vaktmästaren som kontrollerar gravplatsen. </w:t>
      </w:r>
    </w:p>
    <w:p>
      <w:pPr>
        <w:pStyle w:val="Normal"/>
        <w:rPr/>
      </w:pPr>
      <w:r>
        <w:rPr>
          <w:rFonts w:cs="Arial" w:ascii="Arial" w:hAnsi="Arial"/>
        </w:rPr>
        <w:t>Om ny gravplats ska utses meddelar förvaltningsassistenten vaktmästaren som i sin tur kontrollerar lediga platser. Möte bestäms sedan med de anhöriga på kyrkogården i god tid före begravningen. Vaktmästaren informerar vid detta möte om regler kring gravrätt, förnyelse av gravrätt, hur man går tillväga om fler skall begravas i graven i framtiden samt svarar på andra frågor från de anhör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grav i minneslund önskas, informerar förvaltningsassistent och präst om regler för minneslunden vad gäller utsmyckning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till övrig personal om begravningsdag sker av kyrkoherde/ arbetsledare vid personalmöte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Rutiner vid gravgräv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lt material och arbetsredskap till gravgrävning är lastat på en vagn och placerad i ett förråd. Grävmaskin hämtas från Barnarps församling. Grävmaterialet och grävmaskinen körs till aktuell gravplats. Jordlåda placeras på plank eller reglar som går förbi gravens kortsidor för att minimera rasrisk. Avståndet mellan grav och jordlåda är minst 50cm. Om det är en gravplats där fler än en ska begravas och i det aktuella fallet är en man gräver man i den högra graven, och i den vänstra om det är en kvinna. (Vänd mot öster). Djupgrävning kan förekomma i vissa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iskbedömning görs alltid innan grävning, som tex. när intilliggande gravar är grävda och om det finns det risk för ras. Gravstenar kan p.g.a. rasrisk eller framkomlighet behöva flyttas bort under grävningsarbetet. Om så är fallet ställs de på lämplig plats ej i närheten av graven och om möjligt återmonteras direkt efter gravgrävningen. </w:t>
      </w:r>
    </w:p>
    <w:p>
      <w:pPr>
        <w:pStyle w:val="Normal"/>
        <w:rPr>
          <w:rFonts w:ascii="Arial" w:hAnsi="Arial" w:cs="Arial"/>
        </w:rPr>
      </w:pPr>
      <w:r>
        <w:rPr>
          <w:rFonts w:cs="Arial" w:ascii="Arial" w:hAnsi="Arial"/>
        </w:rPr>
      </w:r>
    </w:p>
    <w:p>
      <w:pPr>
        <w:pStyle w:val="Normal"/>
        <w:rPr/>
      </w:pPr>
      <w:r>
        <w:rPr>
          <w:rFonts w:cs="Arial" w:ascii="Arial" w:hAnsi="Arial"/>
        </w:rPr>
        <w:t xml:space="preserve">Grävmaskin används vid grävning och placeras vid gravens kortända. Under grävmaskinen läggs plankor för att fördela tyngden och minimera rasrisken. Stödben fälls 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vagn med grästorvor och jord körs bort. Jordmassorna läggs i en jordlåda. </w:t>
      </w:r>
    </w:p>
    <w:p>
      <w:pPr>
        <w:pStyle w:val="Normal"/>
        <w:rPr/>
      </w:pPr>
      <w:r>
        <w:rPr>
          <w:rFonts w:cs="Arial" w:ascii="Arial" w:hAnsi="Arial"/>
        </w:rPr>
        <w:t>Vid 1 meters djup eller tidigare beroende på ras läggs gravramen ut och även underramen som hängs i kättingar från den övre ramen. Nu sätts stående lemmar 27x170 cm i graven som efter hand trycks ner till rätt djup. Om ben- eller kistrester påträffas grävs dessa ner djupare i graven. Om tidigare gravsatta urnor påträffas under grävningen, skall dessa tas om hand pietetsfullt och läggas tillbaka när graven återfylls. När graven är klar körs grävmaskinen bort från graven och gravklädsel hängs i. Gravbotten jämnas till och krattas, gravplank monteras runt graven och locket läggs på (ej låsbart). Över jordlådan läggs gröna mattor. Området runt graven sopas och krat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grävning utförs 2 dagar före begravning, i enstaka fall 1 dag före om begravningen är på en tis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grävning sker av utbildad personal och aldrig färre än två. Gäller även vid återfyllnad.</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Rutiner vid begravningsgudstjäns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Vaktmästaren som har inre tjänst ansvarar för att kyrkan öppnas på morgonen den aktuella dagen för ev. leveranser av blombuketter och kransar. Kistbockar, ljusstakar, kransställ, bukettställ och mullställ ska ställas fram snyggt och prydligt. Blommor och ljusstakar ställs på altaret, ev. psalmnummer sätts upp på tavlorna. Detaljer i gudstjänstordningen skall prästen informera om i god tid.</w:t>
      </w:r>
      <w:r>
        <w:rPr>
          <w:rFonts w:cs="Arial" w:ascii="Arial" w:hAnsi="Arial"/>
          <w:i/>
        </w:rPr>
        <w:t xml:space="preserve"> </w:t>
      </w:r>
      <w:r>
        <w:rPr>
          <w:rFonts w:cs="Arial" w:ascii="Arial" w:hAnsi="Arial"/>
        </w:rPr>
        <w:t>Allt ska vara framtaget minst 1 timma före förrättn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laggan hissas på halv stång.</w:t>
      </w:r>
    </w:p>
    <w:p>
      <w:pPr>
        <w:pStyle w:val="Normal"/>
        <w:numPr>
          <w:ilvl w:val="0"/>
          <w:numId w:val="1"/>
        </w:numPr>
        <w:rPr/>
      </w:pPr>
      <w:r>
        <w:rPr>
          <w:rFonts w:cs="Arial" w:ascii="Arial" w:hAnsi="Arial"/>
        </w:rPr>
        <w:t xml:space="preserve">Skyddslocket på graven tas bort </w:t>
      </w:r>
    </w:p>
    <w:p>
      <w:pPr>
        <w:pStyle w:val="Normal"/>
        <w:numPr>
          <w:ilvl w:val="0"/>
          <w:numId w:val="1"/>
        </w:numPr>
        <w:rPr>
          <w:rFonts w:ascii="Arial" w:hAnsi="Arial" w:cs="Arial"/>
        </w:rPr>
      </w:pPr>
      <w:r>
        <w:rPr>
          <w:rFonts w:cs="Arial" w:ascii="Arial" w:hAnsi="Arial"/>
        </w:rPr>
        <w:t>Graven kontrolleras</w:t>
      </w:r>
    </w:p>
    <w:p>
      <w:pPr>
        <w:pStyle w:val="Normal"/>
        <w:numPr>
          <w:ilvl w:val="0"/>
          <w:numId w:val="1"/>
        </w:numPr>
        <w:rPr>
          <w:rFonts w:ascii="Arial" w:hAnsi="Arial" w:cs="Arial"/>
        </w:rPr>
      </w:pPr>
      <w:r>
        <w:rPr>
          <w:rFonts w:cs="Arial" w:ascii="Arial" w:hAnsi="Arial"/>
        </w:rPr>
        <w:t>Sänkband och 2 reglar läggs på graven</w:t>
      </w:r>
    </w:p>
    <w:p>
      <w:pPr>
        <w:pStyle w:val="Normal"/>
        <w:numPr>
          <w:ilvl w:val="0"/>
          <w:numId w:val="1"/>
        </w:numPr>
        <w:rPr>
          <w:rFonts w:ascii="Arial" w:hAnsi="Arial" w:cs="Arial"/>
        </w:rPr>
      </w:pPr>
      <w:r>
        <w:rPr>
          <w:rFonts w:cs="Arial" w:ascii="Arial" w:hAnsi="Arial"/>
        </w:rPr>
        <w:t>Katafalk ställs vid kyrkan</w:t>
      </w:r>
    </w:p>
    <w:p>
      <w:pPr>
        <w:pStyle w:val="Normal"/>
        <w:numPr>
          <w:ilvl w:val="0"/>
          <w:numId w:val="1"/>
        </w:numPr>
        <w:rPr>
          <w:rFonts w:ascii="Arial" w:hAnsi="Arial" w:cs="Arial"/>
        </w:rPr>
      </w:pPr>
      <w:r>
        <w:rPr>
          <w:rFonts w:cs="Arial" w:ascii="Arial" w:hAnsi="Arial"/>
        </w:rPr>
        <w:t>Grusgångar fram till graven krattas</w:t>
      </w:r>
    </w:p>
    <w:p>
      <w:pPr>
        <w:pStyle w:val="Normal"/>
        <w:rPr>
          <w:rFonts w:ascii="Arial" w:hAnsi="Arial" w:cs="Arial"/>
          <w:sz w:val="28"/>
          <w:szCs w:val="28"/>
        </w:rPr>
      </w:pPr>
      <w:r>
        <w:rPr>
          <w:rFonts w:cs="Arial" w:ascii="Arial" w:hAnsi="Arial"/>
          <w:sz w:val="28"/>
          <w:szCs w:val="28"/>
        </w:rPr>
      </w:r>
    </w:p>
    <w:p>
      <w:pPr>
        <w:pStyle w:val="Normal"/>
        <w:tabs>
          <w:tab w:val="clear" w:pos="1304"/>
          <w:tab w:val="left" w:pos="360" w:leader="none"/>
        </w:tabs>
        <w:rPr/>
      </w:pPr>
      <w:r>
        <w:rPr>
          <w:rFonts w:cs="Arial" w:ascii="Arial" w:hAnsi="Arial"/>
        </w:rPr>
        <w:t>Vaktmästaren ska vara behjälplig med att bära in kistan i kyrkan (även utbärning om kistan ska transporteras till krematoriet).</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pPr>
      <w:r>
        <w:rPr>
          <w:rFonts w:cs="Arial" w:ascii="Arial" w:hAnsi="Arial"/>
        </w:rPr>
        <w:t>Präst och vaktmästare kontrollerar kistkort på kistan.</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Håll en tydlig och klar konversation med präst och begravningsentreprenör - kontrollera om kistan ska sänkas direkt eller efter att begravningsgästerna lämnat platsen. Om kistan ställs på reglar ovan grav skall klockorna stängas av när kistan placerats på reglarna.</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Ljusen ska tändas i god tid före förrättning.</w:t>
      </w:r>
    </w:p>
    <w:p>
      <w:pPr>
        <w:pStyle w:val="Normal"/>
        <w:tabs>
          <w:tab w:val="clear" w:pos="1304"/>
          <w:tab w:val="left" w:pos="360" w:leader="none"/>
        </w:tabs>
        <w:rPr>
          <w:rFonts w:ascii="Arial" w:hAnsi="Arial" w:cs="Arial"/>
        </w:rPr>
      </w:pPr>
      <w:r>
        <w:rPr>
          <w:rFonts w:cs="Arial" w:ascii="Arial" w:hAnsi="Arial"/>
        </w:rPr>
        <w:t>Se till att trådlös mikrofon fungerar och att ljudanläggningen är på.</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Under begravningsakten i kyrkan utförs inga störande arbeten utomhus tex. med trimmer, gräsklippare, traktorer eller lövblås på kyrkogården och vid gravsättningen finns ingen arbetande kyrkogårdspersonal synlig.</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Begravningsgudstjänsten  börjar med klockringning (båda klockorna) ca 2 min.</w:t>
      </w:r>
    </w:p>
    <w:p>
      <w:pPr>
        <w:pStyle w:val="Normal"/>
        <w:tabs>
          <w:tab w:val="clear" w:pos="1304"/>
          <w:tab w:val="left" w:pos="360" w:leader="none"/>
        </w:tabs>
        <w:rPr>
          <w:rFonts w:ascii="Arial" w:hAnsi="Arial" w:cs="Arial"/>
        </w:rPr>
      </w:pPr>
      <w:r>
        <w:rPr>
          <w:rFonts w:cs="Arial" w:ascii="Arial" w:hAnsi="Arial"/>
        </w:rPr>
        <w:t>När kistan bärs ut från kyrkan ska klockorna ringa tills begravningsföljet är framme vid graven och stängas av när kistan är sänkt.</w:t>
      </w:r>
    </w:p>
    <w:p>
      <w:pPr>
        <w:pStyle w:val="Normal"/>
        <w:tabs>
          <w:tab w:val="clear" w:pos="1304"/>
          <w:tab w:val="left" w:pos="360" w:leader="none"/>
        </w:tabs>
        <w:rPr/>
      </w:pPr>
      <w:r>
        <w:rPr>
          <w:rFonts w:cs="Arial" w:ascii="Arial" w:hAnsi="Arial"/>
        </w:rPr>
        <w:t>Annan vaktmästare eller personal i församlingshemmet hissar flaggan när klockorna stannat.</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pPr>
      <w:r>
        <w:rPr>
          <w:rFonts w:cs="Arial" w:ascii="Arial" w:hAnsi="Arial"/>
        </w:rPr>
        <w:t>Ljusstakar, mullställ m.m. plockas bort.</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pPr>
      <w:r>
        <w:rPr>
          <w:rFonts w:cs="Arial" w:ascii="Arial" w:hAnsi="Arial"/>
        </w:rPr>
        <w:t>Före återfyllnad, var förvissad om att begravningsgästerna lämnat kyrkogården och området, eller om minnesstunden är i församlingshemmet, att begravningsgästerna kommit in dä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Om den avlidne skall kremeras och ingen urngravplats är bestämd läggs kransar och buketter vid klockstapeln efter begravningsgudstjänsten. </w:t>
      </w:r>
    </w:p>
    <w:p>
      <w:pPr>
        <w:pStyle w:val="Normal"/>
        <w:rPr>
          <w:rFonts w:ascii="Arial" w:hAnsi="Arial" w:cs="Arial"/>
        </w:rPr>
      </w:pPr>
      <w:r>
        <w:rPr>
          <w:rFonts w:cs="Arial" w:ascii="Arial" w:hAnsi="Arial"/>
        </w:rPr>
        <w:t>Om ny urngravplats är utsedd läggs blommor och kransar vid den utsedda plat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utiner vid återfylln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Vid återfyllnad tas ev. blommor bort från gravplatsen och läggs snyggt och prydligt på lämplig plats. Gångplank, gravmattor och mattor över jordlådan tas b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Återfyllnad görs runt kistan manuellt och eventuella stenar tas bort. Graven fylls för hand så att kistan täcks ordentligt. Underram och gravlemmarna tas bort, om möjligt utan att gå ner i graven. Graven fylls nu manuellt tills jordlådan är tom. När graven är återfylld demonteras jordlådan, reglar och plank och lastas på vagnen. Under 2010 kommer vagn att börja användas. Kistan höljs då först med jord för hand, sedan tippas försiktigt jorden i graven från vag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kullen jämnas till och krattas. Inga ben- eller kistrester får förekomma i gravkullen.</w:t>
      </w:r>
    </w:p>
    <w:p>
      <w:pPr>
        <w:pStyle w:val="Normal"/>
        <w:rPr>
          <w:rFonts w:ascii="Arial" w:hAnsi="Arial" w:cs="Arial"/>
        </w:rPr>
      </w:pPr>
      <w:r>
        <w:rPr>
          <w:rFonts w:cs="Arial" w:ascii="Arial" w:hAnsi="Arial"/>
        </w:rPr>
        <w:t xml:space="preserve">Kransar och buketter läggs nu snyggt och prydligt i rader på graven, ett kors med den avlidnes namn placeras på graven om det är en ny gravplats, eventuella gravstenar återmonteras, området runt graven krattas rent från jord och stenar. När arbetet är klart kontrolleras att inget materiel lämnats kvar. Kör bort materialet och kratta till grusgångar i närheten av gr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som är med och fyller igen graven skall vara minst 18 år och vara väl insatt i arbetsrutinerna och de etiska riktlinjerna.</w:t>
      </w:r>
    </w:p>
    <w:p>
      <w:pPr>
        <w:pStyle w:val="Normal"/>
        <w:rPr>
          <w:rFonts w:ascii="Arial" w:hAnsi="Arial" w:cs="Arial"/>
        </w:rPr>
      </w:pPr>
      <w:r>
        <w:rPr>
          <w:rFonts w:cs="Arial" w:ascii="Arial" w:hAnsi="Arial"/>
        </w:rPr>
        <w:t>Om anhöriga önskar närvara vid återfyllnaden är det ok. (tänk på säkerheten)</w:t>
      </w:r>
    </w:p>
    <w:p>
      <w:pPr>
        <w:pStyle w:val="Normal"/>
        <w:rPr>
          <w:rFonts w:ascii="Arial" w:hAnsi="Arial" w:cs="Arial"/>
        </w:rPr>
      </w:pPr>
      <w:r>
        <w:rPr>
          <w:rFonts w:cs="Arial" w:ascii="Arial" w:hAnsi="Arial"/>
        </w:rPr>
      </w:r>
    </w:p>
    <w:p>
      <w:pPr>
        <w:pStyle w:val="Normal"/>
        <w:rPr/>
      </w:pPr>
      <w:r>
        <w:rPr>
          <w:rFonts w:cs="Arial" w:ascii="Arial" w:hAnsi="Arial"/>
        </w:rPr>
        <w:t xml:space="preserve">Vaktmästaren markerar graven på en gravkarta och meddelar förvaltningsassistenten som lägger in graven i det datoriserade kyrkogårdsregistret FAS kyrkogård 2007. Förvaltningsassistenten skickar gravsättningsintyg till skattemyndigheten med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ansar och buketter plockas bort ca en vecka efter begravningstillfället, gravkullen grävs bort och fylls upp med anläggningsjord. Grässådd utförs om årstiden tillåter. Om ingen gravsten finns kan ett tillfälligt blomland göra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sz w:val="28"/>
          <w:szCs w:val="28"/>
        </w:rPr>
        <w:t>Rutiner vid urnsätt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l som är med vid urnsättning skall vara minst 18 år och vara väl insatt i arbetsrutiner och de etiska riktlinjerna.</w:t>
      </w:r>
    </w:p>
    <w:p>
      <w:pPr>
        <w:pStyle w:val="Normal"/>
        <w:rPr>
          <w:rFonts w:ascii="Arial" w:hAnsi="Arial" w:cs="Arial"/>
        </w:rPr>
      </w:pPr>
      <w:r>
        <w:rPr>
          <w:rFonts w:cs="Arial" w:ascii="Arial" w:hAnsi="Arial"/>
        </w:rPr>
      </w:r>
    </w:p>
    <w:p>
      <w:pPr>
        <w:pStyle w:val="Normal"/>
        <w:rPr/>
      </w:pPr>
      <w:r>
        <w:rPr>
          <w:rFonts w:cs="Arial" w:ascii="Arial" w:hAnsi="Arial"/>
        </w:rPr>
        <w:t xml:space="preserve">Vid urnsättning tar de anhöriga eller begravningsentreprenören kontakt med förvaltningsassistenten om tid för urnsättning. Förv.ass. frågar också om man önskar en prästs medverkan och samråder i så fall tiden med prästen.Om ingen urngravplats finns bestäms möte med vaktmästare och anhöriga för att utse en sådan. Om urngrav finns kontrollerar förvaltningsassistenten i FAS kyrkogård 2007 och/eller med vaktmästaren, var tidigare gravsatta urnor är placerade. Överenskommelse görs också om vem som hämtar urnan på krematoriet och vem som skall sänka urnan - de anhöriga själva, begravningsentreprenör eller vaktmästare. </w:t>
      </w:r>
    </w:p>
    <w:p>
      <w:pPr>
        <w:pStyle w:val="Normal"/>
        <w:rPr>
          <w:rFonts w:ascii="Arial" w:hAnsi="Arial" w:cs="Arial"/>
        </w:rPr>
      </w:pPr>
      <w:r>
        <w:rPr>
          <w:rFonts w:cs="Arial" w:ascii="Arial" w:hAnsi="Arial"/>
        </w:rPr>
      </w:r>
    </w:p>
    <w:p>
      <w:pPr>
        <w:pStyle w:val="Normal"/>
        <w:rPr/>
      </w:pPr>
      <w:r>
        <w:rPr>
          <w:rFonts w:cs="Arial" w:ascii="Arial" w:hAnsi="Arial"/>
        </w:rPr>
        <w:t xml:space="preserve">Om vaktmästare hämtar urnan förvaras den inlåst i kyrkan fram till urnsättningen. </w:t>
      </w:r>
    </w:p>
    <w:p>
      <w:pPr>
        <w:pStyle w:val="Normal"/>
        <w:rPr>
          <w:rFonts w:ascii="Arial" w:hAnsi="Arial" w:cs="Arial"/>
        </w:rPr>
      </w:pPr>
      <w:r>
        <w:rPr>
          <w:rFonts w:cs="Arial" w:ascii="Arial" w:hAnsi="Arial"/>
        </w:rPr>
      </w:r>
    </w:p>
    <w:p>
      <w:pPr>
        <w:pStyle w:val="Normal"/>
        <w:rPr/>
      </w:pPr>
      <w:r>
        <w:rPr>
          <w:rFonts w:cs="Arial" w:ascii="Arial" w:hAnsi="Arial"/>
        </w:rPr>
        <w:t>Vaktmästaren överlämnar urnan till anhöriga eller begravningsentreprenör i kyrkan. Klockringning om så önskas. Om vaktmästare skall bära urnan till graven gäller vårdad klädsel. Om präst medverkar samråder hon/han med vaktmästaren om delar av akten hålls inne i kyrka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rävning av urngrav utförs samma dag som urnsättningen, minst 2 timmar innan. Urngravens djup är 90 cm. Grävningen sker med borr, jorden förvaras i skottkärra och körs undan.</w:t>
      </w:r>
    </w:p>
    <w:p>
      <w:pPr>
        <w:pStyle w:val="Normal"/>
        <w:rPr>
          <w:rFonts w:ascii="Arial" w:hAnsi="Arial" w:cs="Arial"/>
        </w:rPr>
      </w:pPr>
      <w:r>
        <w:rPr>
          <w:rFonts w:cs="Arial" w:ascii="Arial" w:hAnsi="Arial"/>
        </w:rPr>
      </w:r>
    </w:p>
    <w:p>
      <w:pPr>
        <w:pStyle w:val="Normal"/>
        <w:rPr/>
      </w:pPr>
      <w:r>
        <w:rPr>
          <w:rFonts w:cs="Arial" w:ascii="Arial" w:hAnsi="Arial"/>
        </w:rPr>
        <w:t xml:space="preserve">När urngraven är klar läggs skyddsklädsel och lock på graven. När anhöriga lämnat graven och kyrkogården fylls graven igen. Om gravplatsen är ny placeras ett kors med den avlidnes namn. Eventuella blommor läggs snyggt och prydligt på gr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ktmästaren meddelar förvaltningsassistenten i vilken urngravplats urnan är placerad.</w:t>
      </w:r>
    </w:p>
    <w:p>
      <w:pPr>
        <w:pStyle w:val="Normal"/>
        <w:rPr>
          <w:rFonts w:ascii="Arial" w:hAnsi="Arial" w:cs="Arial"/>
        </w:rPr>
      </w:pPr>
      <w:r>
        <w:rPr>
          <w:rFonts w:cs="Arial" w:ascii="Arial" w:hAnsi="Arial"/>
        </w:rPr>
        <w:t>Förvaltningsassistenten noterar detta i kyrkogårdsregistret och skickas gravsättningsintyg till skattemyndigheten med post.</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8"/>
          <w:szCs w:val="28"/>
        </w:rPr>
      </w:pPr>
      <w:r>
        <w:rPr>
          <w:rFonts w:cs="Arial" w:ascii="Arial" w:hAnsi="Arial"/>
          <w:sz w:val="28"/>
          <w:szCs w:val="28"/>
        </w:rPr>
        <w:t>Rutiner vid gravsättning i minnesl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ersonal som är med vid gravsättning skall vara minst 18 år och vara väl insatt i arbetsrutinerna och de etiska riktlinjerna.</w:t>
      </w:r>
    </w:p>
    <w:p>
      <w:pPr>
        <w:pStyle w:val="Normal"/>
        <w:rPr>
          <w:rFonts w:ascii="Arial" w:hAnsi="Arial" w:cs="Arial"/>
        </w:rPr>
      </w:pPr>
      <w:r>
        <w:rPr>
          <w:rFonts w:cs="Arial" w:ascii="Arial" w:hAnsi="Arial"/>
        </w:rPr>
      </w:r>
    </w:p>
    <w:p>
      <w:pPr>
        <w:pStyle w:val="Normal"/>
        <w:rPr/>
      </w:pPr>
      <w:r>
        <w:rPr>
          <w:rFonts w:cs="Arial" w:ascii="Arial" w:hAnsi="Arial"/>
        </w:rPr>
        <w:t>Vaktmästare tar kontakt med krematoriet för att kontrollera att kremeringen är gjord av den avlidne. Vaktmästare hämtar stoftet och transporterar det på ett värdigt sätt till kyrkogå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l görs på karta över placering av tidigare gravsatta i minnesl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vsättning sker av vaktmästare på ett värdigt sätt. Grästorva och jord grävs upp, identitetsbrickan tas bort och askan hälls försiktigt i graven. Jorden och grästorvan läggs tillbaka. Papperslådan förstö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ca 3 veckor skickas ett skriftligt meddelande till närmast anhörig att gravsättningen är gj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n på gravsatta i minneslunden skrivs in i en minnesbok som förvaras i kyrkan. Förvaltningsassistenten noterar gravsättningen i minneslunden i kyrkogårdsregistret och skickar gravsättningsintyg till skattemyndigheten med post.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8:00Z</dcterms:created>
  <dc:creator>Gunillah</dc:creator>
  <dc:description/>
  <cp:keywords/>
  <dc:language>en-US</dc:language>
  <cp:lastModifiedBy>Gunillah</cp:lastModifiedBy>
  <dcterms:modified xsi:type="dcterms:W3CDTF">2009-10-28T12:18:00Z</dcterms:modified>
  <cp:revision>2</cp:revision>
  <dc:subject/>
  <dc:title>Rutiner vid gravgrävning på Ödestugu kyrkogård</dc:title>
</cp:coreProperties>
</file>