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Begravningspastoral för Svenska kyrk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veta kontrak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rPr>
        <w:t>Svenska kyrkans sätt att verka regleras genom Kyrkoordningen, som varje församling måste följa. Grunderna i nedanstående utgår därför från Kyrkoordningen.</w:t>
      </w:r>
    </w:p>
    <w:p>
      <w:pPr>
        <w:pStyle w:val="Normal"/>
        <w:rPr>
          <w:rFonts w:ascii="Arial" w:hAnsi="Arial" w:cs="Arial"/>
        </w:rPr>
      </w:pPr>
      <w:r>
        <w:rPr>
          <w:rFonts w:cs="Arial" w:ascii="Arial" w:hAnsi="Arial"/>
          <w:i/>
        </w:rPr>
        <w:t>Detaljerna bygger på vedertagen praxis samt uttrycker en gemensam vilja hos församlingarna i vår bygd att de människor vi betjänar skall bemötas på ett värdigt, omsorgsfullt och likartat sät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I begravningsgudstjänsten tar församlingen och de sörjande avsked och överlämnar den som har dött åt Guds barmhärtighet.</w:t>
      </w:r>
    </w:p>
    <w:p>
      <w:pPr>
        <w:pStyle w:val="Normal"/>
        <w:rPr>
          <w:rFonts w:ascii="Arial" w:hAnsi="Arial" w:cs="Arial"/>
          <w:b/>
          <w:b/>
          <w:i/>
          <w:i/>
        </w:rPr>
      </w:pPr>
      <w:r>
        <w:rPr>
          <w:rFonts w:cs="Arial" w:ascii="Arial" w:hAnsi="Arial"/>
          <w:b/>
          <w:i/>
        </w:rPr>
        <w:t>Kyrkan tror och bekänner att Jesus Kristus genom sin död har burit människans död och genom sin uppståndelse segrat över döden och öppnat vägen till det eviga live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Vid begravningen kommer såväl sorgen och dödens allvar som hoppet och uppståndelsens ljus till uttryck. Det blir samtidigt en påminnelse för de närvarande att själva besinna sig inför livets frågor och dödens allvar.</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Den dubbelhet av död och liv, mörker och ljus som finns i varje människas liv och i korsets evangelium sätter således sin prägel på begravningen, men sorgen och döden får en ny och annorlunda karaktär, när den bärs upp av uppståndelsens och den himmelska lovsångens ton.” </w:t>
      </w:r>
    </w:p>
    <w:p>
      <w:pPr>
        <w:pStyle w:val="Normal"/>
        <w:rPr>
          <w:rFonts w:ascii="Arial" w:hAnsi="Arial" w:cs="Arial"/>
        </w:rPr>
      </w:pPr>
      <w:r>
        <w:rPr>
          <w:rFonts w:cs="Arial" w:ascii="Arial" w:hAnsi="Arial"/>
        </w:rPr>
        <w:t>(Kyrkoordningen 24 kap. Begravning, inled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egravningsakten är en gudstjänst i Svenska kyrkans ordning, och dess utförande regleras av Kyrkoordningen, KO. I begravningsgudstjänsten ges vi tillfälle att ta farväl av den avlidne på ett värdigt sätt. Vi omsluter där den avlidne, hans/hennes anhöriga och vänner i våra förböner och överlämnar henne/honom i Guds hä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begravningsgudstjänsten är den döde för sista gången fysiskt närvarande bland sina anhöriga. Begravning när kremation redan ägt rum bör därför endast hållas när någon dött utomlands, eller efter en svår olycka. Mullpåkastningen sked då på urnan när den har sänkts ned i gr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m begravning av aborterade foster önskas är detta en pastoral akt och inte en offentlig gudstjänst. Den görs i så fall upp av präst och föräldrar tillsam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rdning för begravning av dödfött barn finns i Kyrkohandboken.</w:t>
      </w:r>
    </w:p>
    <w:p>
      <w:pPr>
        <w:pStyle w:val="Normal"/>
        <w:rPr>
          <w:rFonts w:ascii="Arial" w:hAnsi="Arial" w:cs="Arial"/>
        </w:rPr>
      </w:pPr>
      <w:r>
        <w:rPr>
          <w:rFonts w:cs="Arial" w:ascii="Arial" w:hAnsi="Arial"/>
        </w:rPr>
      </w:r>
    </w:p>
    <w:p>
      <w:pPr>
        <w:pStyle w:val="Normal"/>
        <w:rPr/>
      </w:pPr>
      <w:r>
        <w:rPr>
          <w:rFonts w:cs="Arial" w:ascii="Arial" w:hAnsi="Arial"/>
        </w:rPr>
        <w:t xml:space="preserve">5. Avskedsgudstjänst kan hållas när en person avlidit och kroppen inte återfunnits. Ytterligare anvisning till hur denna i så fall utförs finns i skriften ”Begravningen- ett brev från Svenska kyrkans bisko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egravningsakten kan efter anhörigas önskemål hållas i kyrka, i särskilt gravkapell, på kyrkogård, i frikyrkolokal eller annan offentlig lokal om särskild anledning finns till d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Om minnesstund hålls i anslutning till begravningsgudstjänsten, bör prästen om möjligt deltaga i denna, om anhöriga så öns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acksägelse (för avlidna kyrkotillhöriga) sker som regel i församlingskyrkan närmaste sön - eller helgdag efter dödsfallet.</w:t>
      </w:r>
    </w:p>
    <w:p>
      <w:pPr>
        <w:pStyle w:val="Normal"/>
        <w:rPr>
          <w:rFonts w:ascii="Arial" w:hAnsi="Arial" w:cs="Arial"/>
        </w:rPr>
      </w:pPr>
      <w:r>
        <w:rPr>
          <w:rFonts w:cs="Arial" w:ascii="Arial" w:hAnsi="Arial"/>
        </w:rPr>
      </w:r>
    </w:p>
    <w:p>
      <w:pPr>
        <w:pStyle w:val="Normal"/>
        <w:rPr/>
      </w:pPr>
      <w:r>
        <w:rPr>
          <w:rFonts w:cs="Arial" w:ascii="Arial" w:hAnsi="Arial"/>
        </w:rPr>
        <w:t>9. Församlingens präster och musiker står kostnadsfritt till förfogande för begravning av församlingsbor i lokal inom den egna församlingen, eller inom rimligt avstånd därifrån. Önskas annan präst än församlingens får sorgehuset ta sådan kontakt och ersätta kostnaderna för detta.</w:t>
      </w:r>
    </w:p>
    <w:p>
      <w:pPr>
        <w:pStyle w:val="Normal"/>
        <w:rPr>
          <w:rFonts w:ascii="Arial" w:hAnsi="Arial" w:cs="Arial"/>
        </w:rPr>
      </w:pPr>
      <w:r>
        <w:rPr>
          <w:rFonts w:cs="Arial" w:ascii="Arial" w:hAnsi="Arial"/>
        </w:rPr>
      </w:r>
    </w:p>
    <w:p>
      <w:pPr>
        <w:pStyle w:val="Normal"/>
        <w:rPr/>
      </w:pPr>
      <w:r>
        <w:rPr>
          <w:rFonts w:cs="Arial" w:ascii="Arial" w:hAnsi="Arial"/>
        </w:rPr>
        <w:t>10. Den enskilde prästen ansvarar för begravningsgudstjänstens utförande i dess helhet, och enligt den lokala ordning som finns i församlingen. Prästen tar kontakt med anhöriga i god tid före begravningen enl. KO 17:15, och väljer psalmer tillsammans med dessa. Vänner och anhöriga kan medverka med förbön, textläsning, tal mm, efter överenskommelse med prä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jänstgörande musiker ombesörjer gudstjänstens musikaliska gestaltning i övrigt. Musikern väljer passande musik till begravningsgudstjänsten, och är beredd att stå till förfogande för anhöriga i samtal om vilken musik som kan komma ifråga.</w:t>
      </w:r>
    </w:p>
    <w:p>
      <w:pPr>
        <w:pStyle w:val="Normal"/>
        <w:rPr>
          <w:rFonts w:ascii="Arial" w:hAnsi="Arial" w:cs="Arial"/>
        </w:rPr>
      </w:pPr>
      <w:r>
        <w:rPr>
          <w:rFonts w:cs="Arial" w:ascii="Arial" w:hAnsi="Arial"/>
        </w:rPr>
        <w:t>Extra musikinslag, solosång, instrumentalmusik etc. kan förekomma, men skall då alltid väljas med hänsyn till att akten är en gudstjänst i Svenska kyrkans ordning.</w:t>
      </w:r>
    </w:p>
    <w:p>
      <w:pPr>
        <w:pStyle w:val="Normal"/>
        <w:rPr/>
      </w:pPr>
      <w:r>
        <w:rPr>
          <w:rFonts w:cs="Arial" w:ascii="Arial" w:hAnsi="Arial"/>
        </w:rPr>
        <w:t>Om annan musiker än någon av församlingens egna anlitas, har organisten eller huvudmusikern yttersta ansvaret för vem som har tillträde till orgel och andra instrument i kyrkorum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edlemmar i Svenska kyrkan har rätt till kyrklig begravning utan kostnad för begravningsaktens utförande. Personer som inte är medlemmar i Svenska kyrkan kan ej räkna md att få kyrklig begravning utom i särskilda fall. Undantag från denna regel beviljas endast av kyrkoherden. Om uttryckliga önskemål om kyrklig begravning ändå framförs beträffande person som inte tillhör Svenska kyrkan, kan besked om detta inte lämnas omedelbart, utan församlingen och kyrkoherden måste först ges tid att ta ställning till om kyrklig begravning kan ske. Detta betyder att begravningen fördröjs någon ve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Vid jordbegravning avslutas gudstjänsten som regel vid graven. Önskvärt är att vänner och släktingar till den avlidne bär kistan till graven enligt gammal sed. Finns ej sådana, ombesörjer/bekostar församlingen att bärare utför detta uppdrag.</w:t>
      </w:r>
    </w:p>
    <w:p>
      <w:pPr>
        <w:pStyle w:val="Normal"/>
        <w:rPr>
          <w:rFonts w:ascii="Arial" w:hAnsi="Arial" w:cs="Arial"/>
        </w:rPr>
      </w:pPr>
      <w:r>
        <w:rPr>
          <w:rFonts w:cs="Arial" w:ascii="Arial" w:hAnsi="Arial"/>
        </w:rPr>
        <w:t>Om jordbegravning hålls, eller gravsättning sker på annan plats än i den egna församlingen, kan ej församlingen ombesörja att bärning sker eller ersätta kostnaden för d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Vid kremation tas som regel farväl av den avlidne i kyrkan/kapellet. Det är önskvärt att gravsättning sker inom ett par veckor efter begrav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Gravsättning i urngrav sker som regel i kretsen av de närmast anhöriga. Präst medverkar om de anhöriga så önsk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Om bårtäcke används, ersätter det kristdekorationen. Bårtäcke bör endast användas vid kre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Präst som blivit ombedd att förrätta begravning i annan församling än den egna, tar alltid i förväg kontakt med kyrkoherden i den aktuella församlingen.</w:t>
      </w:r>
    </w:p>
    <w:p>
      <w:pPr>
        <w:pStyle w:val="Normal"/>
        <w:rPr>
          <w:rFonts w:ascii="Arial" w:hAnsi="Arial" w:cs="Arial"/>
        </w:rPr>
      </w:pPr>
      <w:r>
        <w:rPr>
          <w:rFonts w:cs="Arial" w:ascii="Arial" w:hAnsi="Arial"/>
        </w:rPr>
        <w:t>18. Förinspelad musik får endast förekomma om tjänstgörande präst gett sitt tillstånd därtill. Lokala traditioner och beslut i olika kyrkor och församlingar kan möjliggöra eller förhindra att detta 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Ansvarig präst eller diakon tar vid behov en kontakt med närmaste anhörig en tid efter begrav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Många församlingar anordnar regelbundet ”sorgegrupper”, till vilka anhöriga till nyligen avlidna inbjudes delt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I samband med allhelgonahelghen/alla själars dag ordnar de flesta församlingar minnesgudstjänster, då de under året avlidnas minne uppmärksamma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0:00Z</dcterms:created>
  <dc:creator>Gunillah</dc:creator>
  <dc:description/>
  <cp:keywords/>
  <dc:language>en-US</dc:language>
  <cp:lastModifiedBy>Gunillah</cp:lastModifiedBy>
  <dcterms:modified xsi:type="dcterms:W3CDTF">2009-10-28T12:20:00Z</dcterms:modified>
  <cp:revision>2</cp:revision>
  <dc:subject/>
  <dc:title>Begravningspastoral för Svenska kyrkan</dc:title>
</cp:coreProperties>
</file>