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SKGRAVPLATSEN I VAXHOL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Jag är informerad om och godkänner att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09220</wp:posOffset>
                </wp:positionV>
                <wp:extent cx="6129020" cy="690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giften för askgravplatsen i 25 år är kopplat till prisbasbeloppet 11.450 k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vstenen är en natursten. Gravplatserna går i turordning. Det går inte att se ut en egen pla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plåtelsetiden och hyra av sten är 25 å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ta är en gravsättning med upplåtelse av gravrä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höriga äger rätt att närvara vid gravsättningen. Det finns plats för två askor/urn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rkogårdsförvaltningen ansvarar för de allmänna planteringarn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Endast lösa blommor i vas och gravljus med lock får placeras på graven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 är ej tillåtet att placera ut prydnadssaker t.ex. leksaker, plastblommor och porslinsfigur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örvaltningen äger rätt att avlägsna dekorationer och prydnadssaker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schaller får inte placeras på graven. Vissna blommor och utbrunna ljus avlägsnas genom församlingens försorg. Blommor efter begravningsgudstjänsten får ej läggas på gra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a växter får planteras, eller ställas bredvid stenen/gra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vlykta är tillåtet under perioden 1 oktober till 1 m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ast en krans är tillåten under samma period. Den 15 maj tas den bort av kyrkogårdspersonal. En månad därefter skickas den till återvinning. Endast 1 gravlykta per askgravpla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 gravsattes namn sätts upp på en namnplatta som monteras på stenen. Detta ombesörjes av kyrkogårdsförvaltnin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 ytterligare gravsättning debiterar förvaltningen kostnaden, enligt vid tidpunkt gällande tax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nyelse av gravrätt kan ske på 15 år, enligt vid tidpunkten gällande tax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ärmed medgives att askan ef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  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n                                                                                            Personnummer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vsätts i askgravplatsen på Vaxholms nya kyrkogå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t och dat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öreträdare för dödsboet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nförtydligan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4pt;mso-wrap-distance-left:9.05pt;mso-wrap-distance-right:9.05pt;mso-wrap-distance-top:0pt;mso-wrap-distance-bottom:0pt;margin-top:8.6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giften för askgravplatsen i 25 år är kopplat till prisbasbeloppet 11.450 k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vstenen är en natursten. Gravplatserna går i turordning. Det går inte att se ut en egen pla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plåtelsetiden och hyra av sten är 25 å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ta är en gravsättning med upplåtelse av gravrä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höriga äger rätt att närvara vid gravsättningen. Det finns plats för två askor/urn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yrkogårdsförvaltningen ansvarar för de allmänna planteringarn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Endast lösa blommor i vas och gravljus med lock får placeras på graven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 är ej tillåtet att placera ut prydnadssaker t.ex. leksaker, plastblommor och porslinsfigur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örvaltningen äger rätt att avlägsna dekorationer och prydnadssaker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schaller får inte placeras på graven. Vissna blommor och utbrunna ljus avlägsnas genom församlingens försorg. Blommor efter begravningsgudstjänsten får ej läggas på gra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a växter får planteras, eller ställas bredvid stenen/gra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vlykta är tillåtet under perioden 1 oktober till 1 ma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ast en krans är tillåten under samma period. Den 15 maj tas den bort av kyrkogårdspersonal. En månad därefter skickas den till återvinning. Endast 1 gravlykta per askgravpla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 gravsattes namn sätts upp på en namnplatta som monteras på stenen. Detta ombesörjes av kyrkogårdsförvaltnin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d ytterligare gravsättning debiterar förvaltningen kostnaden, enligt vid tidpunkt gällande tax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örnyelse av gravrätt kan ske på 15 år, enligt vid tidpunkten gällande tax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ärmed medgives att askan ef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   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n                                                                                            Personnummer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vsätts i askgravplatsen på Vaxholms nya kyrkogå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t och datu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öreträdare för dödsboet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nförtydligand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6896100</wp:posOffset>
                </wp:positionV>
                <wp:extent cx="4327525" cy="74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axholms församling, Hamngatan 25/Box 38, 185 21 Vaxholm 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post:</w:t>
                            </w:r>
                            <w:r>
                              <w:rPr>
                                <w:sz w:val="22"/>
                              </w:rPr>
                              <w:t xml:space="preserve"> vaxholm.kyrkogardsforvaltning@svenskakyrkan.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ww.svenskakyrkan.se/vaxholm</w:t>
                            </w:r>
                          </w:p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59.05pt;mso-wrap-distance-left:9.05pt;mso-wrap-distance-right:9.05pt;mso-wrap-distance-top:0pt;mso-wrap-distance-bottom:0pt;margin-top:543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Vaxholms församling, Hamngatan 25/Box 38, 185 21 Vaxholm </w:t>
                        <w:br/>
                      </w:r>
                      <w:r>
                        <w:rPr>
                          <w:b/>
                          <w:bCs/>
                          <w:sz w:val="22"/>
                        </w:rPr>
                        <w:t>Epost:</w:t>
                      </w:r>
                      <w:r>
                        <w:rPr>
                          <w:sz w:val="22"/>
                        </w:rPr>
                        <w:t xml:space="preserve"> vaxholm.kyrkogardsforvaltning@svenskakyrkan.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www.svenskakyrkan.se/vaxholm</w:t>
                      </w:r>
                    </w:p>
                    <w:p>
                      <w:pPr>
                        <w:pStyle w:val="Normal"/>
                        <w:ind w:right="3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006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2:00Z</dcterms:created>
  <dc:creator>katlai</dc:creator>
  <dc:description/>
  <cp:keywords/>
  <dc:language>en-US</dc:language>
  <cp:lastModifiedBy>Linda Metérus Haglund</cp:lastModifiedBy>
  <cp:lastPrinted>2013-11-14T09:07:00Z</cp:lastPrinted>
  <dcterms:modified xsi:type="dcterms:W3CDTF">2025-09-30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36c4ad04-c9ad-4f68-89ea-c9a5a9a6c953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3-03-07T13:47:23Z</vt:lpwstr>
  </property>
  <property fmtid="{D5CDD505-2E9C-101B-9397-08002B2CF9AE}" pid="8" name="MSIP_Label_f0785fb4-7cd3-40c0-8122-f25147720244_SiteId">
    <vt:lpwstr>3619ea90-fa6e-40bf-aa11-2d4a18ad7689</vt:lpwstr>
  </property>
</Properties>
</file>