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69850</wp:posOffset>
            </wp:positionV>
            <wp:extent cx="752475" cy="990600"/>
            <wp:effectExtent l="0" t="0" r="0" b="0"/>
            <wp:wrapTight wrapText="bothSides">
              <wp:wrapPolygon edited="0">
                <wp:start x="-274" y="0"/>
                <wp:lineTo x="-274" y="21387"/>
                <wp:lineTo x="21600" y="213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102235</wp:posOffset>
                </wp:positionV>
                <wp:extent cx="431292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CA"/>
                              </w:rPr>
                              <w:t>Swedish Lutheran Church in Toron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Citatfrteckning"/>
                              <w:tabs>
                                <w:tab w:val="clear" w:pos="936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Agenda for the Extra Congregational Meeting </w:t>
                              <w:br/>
                              <w:t xml:space="preserve">           at the Church and via Zoom 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C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Sunday, September 21, 2025, at 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96.15pt;mso-wrap-distance-left:9.05pt;mso-wrap-distance-right:9.05pt;mso-wrap-distance-top:0pt;mso-wrap-distance-bottom:0pt;margin-top:-8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CA"/>
                        </w:rPr>
                        <w:t>Swedish Lutheran Church in Toronto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4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CA"/>
                        </w:rPr>
                      </w:r>
                    </w:p>
                    <w:p>
                      <w:pPr>
                        <w:pStyle w:val="Citatfrteckning"/>
                        <w:tabs>
                          <w:tab w:val="clear" w:pos="9360"/>
                        </w:tabs>
                        <w:rPr>
                          <w:rFonts w:ascii="Times New Roman" w:hAnsi="Times New Roman" w:cs="Times New Roman"/>
                          <w:sz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C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Agenda for the Extra Congregational Meeting </w:t>
                        <w:br/>
                        <w:t xml:space="preserve">           at the Church and via Zoom vid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CA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Sunday, September 21, 2025, at 5:0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80" w:after="240"/>
        <w:ind w:left="547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before="80" w:after="0"/>
        <w:ind w:left="90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Opening of the Meeting and Welcom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before="80" w:after="0"/>
        <w:ind w:left="907" w:hanging="360"/>
        <w:rPr/>
      </w:pPr>
      <w:r>
        <w:rPr>
          <w:rFonts w:cs="Arial" w:ascii="Arial" w:hAnsi="Arial"/>
          <w:sz w:val="22"/>
          <w:szCs w:val="22"/>
          <w:lang w:val="en-CA"/>
        </w:rPr>
        <w:t>Explanation of Process for Meeting on Z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before="80" w:after="0"/>
        <w:ind w:left="90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ppointing two members who will certify today’s minutes together with the Ch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spacing w:before="80" w:after="0"/>
        <w:ind w:left="90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eclaration that the Meeting has been properly called, and Quorum is established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9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Församlings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spacing w:before="80" w:after="0"/>
        <w:ind w:left="90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Adjournment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0"/>
        <w:ind w:left="907" w:hanging="0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sectPr>
      <w:type w:val="nextPage"/>
      <w:pgSz w:w="12240" w:h="15840"/>
      <w:pgMar w:left="1440" w:right="990" w:gutter="0" w:header="0" w:top="108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firstLine="720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1:50:00Z</dcterms:created>
  <dc:creator>Svenska Kyrkan</dc:creator>
  <dc:description/>
  <cp:keywords/>
  <dc:language>en-US</dc:language>
  <cp:lastModifiedBy>Maria Scharffenberg</cp:lastModifiedBy>
  <cp:lastPrinted>2023-06-01T12:53:00Z</cp:lastPrinted>
  <dcterms:modified xsi:type="dcterms:W3CDTF">2025-09-05T21:50:00Z</dcterms:modified>
  <cp:revision>2</cp:revision>
  <dc:subject/>
  <dc:title>Svenska Lutherska Kyrkan i Toronto</dc:title>
</cp:coreProperties>
</file>