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554355</wp:posOffset>
            </wp:positionV>
            <wp:extent cx="2112645" cy="847725"/>
            <wp:effectExtent l="0" t="0" r="0" b="0"/>
            <wp:wrapTight wrapText="bothSides">
              <wp:wrapPolygon edited="0">
                <wp:start x="16639" y="3875"/>
                <wp:lineTo x="1431" y="3875"/>
                <wp:lineTo x="1541" y="13567"/>
                <wp:lineTo x="3194" y="17167"/>
                <wp:lineTo x="3525" y="17167"/>
                <wp:lineTo x="10688" y="17167"/>
                <wp:lineTo x="15206" y="17167"/>
                <wp:lineTo x="18182" y="15506"/>
                <wp:lineTo x="18071" y="12736"/>
                <wp:lineTo x="18512" y="12736"/>
                <wp:lineTo x="20055" y="9136"/>
                <wp:lineTo x="20165" y="6367"/>
                <wp:lineTo x="19284" y="4983"/>
                <wp:lineTo x="17410" y="3875"/>
                <wp:lineTo x="16639" y="38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Logo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Redovisning av </w:t>
      </w:r>
      <w:r>
        <w:rPr>
          <w:b/>
          <w:i/>
          <w:sz w:val="36"/>
          <w:szCs w:val="36"/>
        </w:rPr>
        <w:t>kontantinköp</w:t>
      </w:r>
    </w:p>
    <w:p>
      <w:pPr>
        <w:pStyle w:val="Logo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Sätt fast era kvitton nedan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2268" w:leader="none"/>
          <w:tab w:val="left" w:pos="3969" w:leader="none"/>
          <w:tab w:val="left" w:pos="4395" w:leader="none"/>
          <w:tab w:val="left" w:pos="5670" w:leader="none"/>
        </w:tabs>
        <w:rPr/>
      </w:pPr>
      <w:r>
        <w:rPr/>
      </w:r>
    </w:p>
    <w:p>
      <w:pPr>
        <w:pStyle w:val="TextBody"/>
        <w:rPr/>
      </w:pPr>
      <w:r>
        <w:rPr/>
      </w:r>
      <w:bookmarkStart w:id="0" w:name="Brödtext"/>
      <w:bookmarkStart w:id="1" w:name="Brödtext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25485</wp:posOffset>
                </wp:positionV>
                <wp:extent cx="357886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29"/>
                              <w:gridCol w:w="363"/>
                              <w:gridCol w:w="708"/>
                              <w:gridCol w:w="289"/>
                              <w:gridCol w:w="456"/>
                              <w:gridCol w:w="924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Ko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rksh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bj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 / 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el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Bet.da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Mott.attes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Besl. attes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42pt;mso-wrap-distance-left:0pt;mso-wrap-distance-right:9pt;mso-wrap-distance-top:0pt;mso-wrap-distance-bottom:0pt;margin-top:6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29"/>
                        <w:gridCol w:w="363"/>
                        <w:gridCol w:w="708"/>
                        <w:gridCol w:w="289"/>
                        <w:gridCol w:w="456"/>
                        <w:gridCol w:w="924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ont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rksh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bj.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 / K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elopp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et.dat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Mott.attest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esl. attest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42035</wp:posOffset>
                </wp:positionV>
                <wp:extent cx="57550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2.05pt" to="446.8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1056005</wp:posOffset>
                </wp:positionV>
                <wp:extent cx="2063115" cy="193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ör insättning på lö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ärmed intygas att ovanstående kvitton avser inköp av varor i tjänsten.</w:t>
                            </w:r>
                            <w:r>
                              <w:rPr/>
                              <w:br/>
                              <w:t>Namnteckning:</w:t>
                              <w:br/>
                              <w:b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 och datum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52.25pt;mso-wrap-distance-left:9.05pt;mso-wrap-distance-right:9.05pt;mso-wrap-distance-top:0pt;mso-wrap-distance-bottom:0pt;margin-top:83.1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För insättning på lö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ärmed intygas att ovanstående kvitton avser inköp av varor i tjänsten.</w:t>
                      </w:r>
                      <w:r>
                        <w:rPr/>
                        <w:br/>
                        <w:t>Namnteckning:</w:t>
                        <w:br/>
                        <w:b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 och datum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18" w:gutter="0" w:header="907" w:top="963" w:footer="414" w:bottom="539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2"/>
            </w:rPr>
          </w:pPr>
          <w:bookmarkStart w:id="5" w:name="Orgnamn_s2"/>
          <w:bookmarkEnd w:id="5"/>
          <w:r>
            <w:rPr>
              <w:sz w:val="12"/>
            </w:rPr>
            <w:t>KANSLI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6" w:name="Kontakt1_s2"/>
          <w:bookmarkEnd w:id="6"/>
          <w:r>
            <w:rPr>
              <w:sz w:val="12"/>
            </w:rPr>
            <w:t xml:space="preserve">POSTADRESS: </w:t>
          </w:r>
          <w:r>
            <w:rPr>
              <w:sz w:val="15"/>
            </w:rPr>
            <w:t>Svenska kyrkan, 78181 Borlänge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Rödavägen 52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/>
          </w:pPr>
          <w:bookmarkStart w:id="7" w:name="Kontakt2_s2"/>
          <w:bookmarkEnd w:id="7"/>
          <w:r>
            <w:rPr>
              <w:sz w:val="12"/>
              <w:lang w:val="de-DE"/>
            </w:rPr>
            <w:t xml:space="preserve">TELEFON: </w:t>
          </w:r>
          <w:r>
            <w:rPr>
              <w:sz w:val="15"/>
              <w:lang w:val="de-DE"/>
            </w:rPr>
            <w:t>0243-663 50</w:t>
          </w:r>
          <w:r>
            <w:rPr>
              <w:sz w:val="12"/>
              <w:lang w:val="de-DE"/>
            </w:rPr>
            <w:t xml:space="preserve">  FAX: </w:t>
          </w:r>
          <w:r>
            <w:rPr>
              <w:sz w:val="15"/>
              <w:lang w:val="de-DE"/>
            </w:rPr>
            <w:t>0243-663 60</w:t>
          </w:r>
          <w:r>
            <w:rPr>
              <w:sz w:val="12"/>
              <w:lang w:val="de-DE"/>
            </w:rPr>
            <w:t xml:space="preserve">  E-POST: </w:t>
          </w:r>
          <w:r>
            <w:rPr>
              <w:sz w:val="15"/>
              <w:lang w:val="de-DE"/>
            </w:rPr>
            <w:t xml:space="preserve">niklas.eriksson@svenskakyrkan.borlange.se 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8" w:name="Kontakt3_s2"/>
          <w:bookmarkEnd w:id="8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borlange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90825</wp:posOffset>
              </wp:positionH>
              <wp:positionV relativeFrom="page">
                <wp:posOffset>10354310</wp:posOffset>
              </wp:positionV>
              <wp:extent cx="4572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15.3pt;mso-position-vertical-relative:page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bookmarkStart w:id="2" w:name="LogotypeSid2"/>
    <w:bookmarkEnd w:id="2"/>
    <w:r>
      <w:rPr/>
      <w:drawing>
        <wp:inline distT="0" distB="0" distL="0" distR="0">
          <wp:extent cx="2402205" cy="465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  <w:spacing w:lineRule="exact" w:line="160" w:before="40" w:after="1440"/>
      <w:jc w:val="center"/>
      <w:rPr>
        <w:rFonts w:ascii="Arial" w:hAnsi="Arial" w:cs="Arial"/>
        <w:b/>
        <w:b/>
        <w:bCs/>
        <w:caps/>
        <w:spacing w:val="6"/>
        <w:sz w:val="12"/>
      </w:rPr>
    </w:pPr>
    <w:r>
      <w:rPr>
        <w:rFonts w:cs="Arial" w:ascii="Arial" w:hAnsi="Arial"/>
        <w:b/>
        <w:bCs/>
        <w:caps/>
        <w:spacing w:val="6"/>
        <w:sz w:val="12"/>
      </w:rPr>
    </w:r>
    <w:bookmarkStart w:id="3" w:name="OrgNamnSid2"/>
    <w:bookmarkStart w:id="4" w:name="OrgNamnSid2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before="0" w:after="624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120"/>
      <w:outlineLvl w:val="0"/>
    </w:pPr>
    <w:rPr>
      <w:rFonts w:ascii="Arial" w:hAnsi="Arial" w:cs="Arial"/>
      <w:bCs/>
      <w:kern w:val="2"/>
      <w:sz w:val="36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2268"/>
        <w:tab w:val="clear" w:pos="3969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2268"/>
        <w:tab w:val="clear" w:pos="3969"/>
        <w:tab w:val="clear" w:pos="5670"/>
        <w:tab w:val="center" w:pos="4536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</w:rPr>
  </w:style>
  <w:style w:type="paragraph" w:styleId="Logo">
    <w:name w:val="Logo"/>
    <w:basedOn w:val="Normal"/>
    <w:qFormat/>
    <w:pPr>
      <w:tabs>
        <w:tab w:val="clear" w:pos="340"/>
        <w:tab w:val="clear" w:pos="2268"/>
        <w:tab w:val="clear" w:pos="3969"/>
        <w:tab w:val="clear" w:pos="5670"/>
        <w:tab w:val="center" w:pos="4253" w:leader="none"/>
        <w:tab w:val="right" w:pos="850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340"/>
        <w:tab w:val="clear" w:pos="2268"/>
        <w:tab w:val="clear" w:pos="3969"/>
        <w:tab w:val="clear" w:pos="567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1:00Z</dcterms:created>
  <dc:creator>svkstt_niker</dc:creator>
  <dc:description/>
  <cp:keywords/>
  <dc:language>en-US</dc:language>
  <cp:lastModifiedBy>Love Sjögren</cp:lastModifiedBy>
  <cp:lastPrinted>2023-12-11T11:16:00Z</cp:lastPrinted>
  <dcterms:modified xsi:type="dcterms:W3CDTF">2025-08-27T07:27:00Z</dcterms:modified>
  <cp:revision>4</cp:revision>
  <dc:subject/>
  <dc:title>Sätt fast era kvitton nedan</dc:title>
</cp:coreProperties>
</file>