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2059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ll i blanketten genom att skriva i de grå fälten. Välj ”spara som”, ge filen ett namn, förslagsvis Ditt namn, och skicka sedan filen med e-post til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sabeth.akerlund@svenskakyrkan.s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70"/>
        <w:gridCol w:w="418"/>
        <w:gridCol w:w="209"/>
        <w:gridCol w:w="1533"/>
        <w:gridCol w:w="871"/>
        <w:gridCol w:w="6"/>
        <w:gridCol w:w="250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n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ummer, </w:t>
              <w:br/>
              <w:t>10 siffror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behörighet</w:t>
              <w:br/>
            </w:r>
            <w:r>
              <w:fldChar w:fldCharType="begin">
                <w:ffData>
                  <w:name w:val="__Fieldmark__3_2087590981"/>
                  <w:enabled/>
                  <w:ddList>
                    <w:result w:val="0"/>
                    <w:listEntry w:val="Välj alternativ"/>
                    <w:listEntry w:val="Mecenatkort"/>
                    <w:listEntry w:val="CSN-kort"/>
                    <w:listEntry w:val="Studentkort/Mebitkor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087590981"/>
            <w:bookmarkStart w:id="1" w:name="__Fieldmark__3_208759098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tn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ösenord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dress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nr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stadsområdets </w:t>
              <w:br/>
              <w:t xml:space="preserve">namn 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fn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 tfn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för utres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för återres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d för utresa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d för återres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ärdsät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2087590981"/>
                  <w:enabled/>
                  <w:ddList>
                    <w:result w:val="0"/>
                    <w:listEntry w:val="Välj alternativ"/>
                    <w:listEntry w:val="Buss"/>
                    <w:listEntry w:val="Tåg"/>
                    <w:listEntry w:val="Fly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7_2087590981"/>
            <w:bookmarkStart w:id="3" w:name="__Fieldmark__17_208759098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esa från (ange 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terresa till (ange 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ransport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fldChar w:fldCharType="begin">
                <w:ffData>
                  <w:name w:val="__Fieldmark__20_2087590981"/>
                  <w:enabled/>
                  <w:ddList>
                    <w:result w:val="0"/>
                    <w:listEntry w:val="Välj alternativ"/>
                    <w:listEntry w:val="Ingen marktransport"/>
                    <w:listEntry w:val="Flygbuss"/>
                    <w:listEntry w:val="Flygtaxi"/>
                    <w:listEntry w:val="Egen bil"/>
                    <w:listEntry w:val="Tå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0_2087590981"/>
            <w:bookmarkStart w:id="5" w:name="__Fieldmark__20_208759098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rån (gatuadress, ort/hotell/kursgård etc)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_2087590981"/>
                  <w:enabled/>
                  <w:ddList>
                    <w:result w:val="0"/>
                    <w:listEntry w:val="Välj alternativ"/>
                    <w:listEntry w:val="Ingen marktransport"/>
                    <w:listEntry w:val="Flygbuss"/>
                    <w:listEntry w:val="Flygtaxi"/>
                    <w:listEntry w:val="Egen bil"/>
                    <w:listEntry w:val="Tå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2087590981"/>
            <w:bookmarkStart w:id="7" w:name="__Fieldmark__22_208759098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ill (gatuadress, ort/hotell/kursgård etc)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resans ändamål/anledn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nadsställ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rig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tnummer och lösenord kan krävas av resebolaget. Kortnummer och lösenord kan också meddelas via telelefon, om så önskas, till Elisabeth Åkerlund, tfn 0920-26 47 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lls i av Stiftskansli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.akerlund@svenskakyrkan.s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6:00Z</dcterms:created>
  <dc:creator>Elisabet</dc:creator>
  <dc:description/>
  <cp:keywords/>
  <dc:language>en-US</dc:language>
  <cp:lastModifiedBy>Ola Johansson</cp:lastModifiedBy>
  <cp:lastPrinted>2007-05-15T15:10:00Z</cp:lastPrinted>
  <dcterms:modified xsi:type="dcterms:W3CDTF">2025-02-13T10:56:00Z</dcterms:modified>
  <cp:revision>3</cp:revision>
  <dc:subject/>
  <dc:title>Resebeställningsunderlag</dc:title>
</cp:coreProperties>
</file>