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mälan till förskolan Stjärna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Personuppgif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arnets namn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ersonnummer (10 siffro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dres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elefonnu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Postnummer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adress</w:t>
            </w:r>
          </w:p>
        </w:tc>
      </w:tr>
      <w:tr>
        <w:trPr>
          <w:trHeight w:val="7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i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Barnets vårdnadshavare är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 xml:space="preserve">             </w:t>
            </w:r>
            <w:r>
              <w:rPr>
                <w:b/>
              </w:rPr>
              <w:t>Gifta (  )                              Sammanboende (  )                 Ensamstående ( 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årdnadshavare 1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ersonnu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Arbetsgivare      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rbetssökande (  )       Föräldraledig ( 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elefon nr. (Privat) telefon nr. (Jobb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årdnadshavare 2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ersonnu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Arbetsgivare     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rbetssökande (  )      Föräldraledig ( 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elefon nr. (Privat) telefon nr. (Jobb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barn i familjen på förskol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a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erson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Placering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Önskemål om placeringsdatum</w:t>
      </w:r>
      <w:r>
        <w:rPr>
          <w:i/>
          <w:sz w:val="28"/>
          <w:szCs w:val="28"/>
        </w:rPr>
        <w:t xml:space="preserve"> </w:t>
      </w:r>
      <w:r>
        <w:rPr/>
        <w:t>(inklusive inskolning 2 vecko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erskrif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rt och datum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ålsmans underskrif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i/>
          <w:sz w:val="28"/>
          <w:szCs w:val="28"/>
        </w:rPr>
        <w:t xml:space="preserve">Kyrkans Förskola Stjärnan, Sockervägen 6, 24439 Kävlinge. </w:t>
      </w:r>
      <w:r>
        <w:rPr>
          <w:i/>
          <w:sz w:val="28"/>
          <w:szCs w:val="28"/>
          <w:lang w:val="en-US"/>
        </w:rPr>
        <w:t>Tel 0738-026308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Mail: jeanette.linhardt@svenskakyrkan.s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378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4" r="-1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0:00Z</dcterms:created>
  <dc:creator>Barnen</dc:creator>
  <dc:description/>
  <cp:keywords/>
  <dc:language>en-US</dc:language>
  <cp:lastModifiedBy>Jeanette Linhardt</cp:lastModifiedBy>
  <cp:lastPrinted>2010-07-08T09:31:00Z</cp:lastPrinted>
  <dcterms:modified xsi:type="dcterms:W3CDTF">2024-08-27T12:12:00Z</dcterms:modified>
  <cp:revision>18</cp:revision>
  <dc:subject/>
  <dc:title>Anmälan till förskolans kö</dc:title>
</cp:coreProperties>
</file>