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52"/>
          <w:szCs w:val="52"/>
        </w:rPr>
      </w:pPr>
      <w:r>
        <w:rPr/>
        <w:drawing>
          <wp:inline distT="0" distB="0" distL="0" distR="0">
            <wp:extent cx="233108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Californian FB" w:ascii="Californian FB" w:hAnsi="Californian FB"/>
          <w:b/>
          <w:sz w:val="52"/>
          <w:szCs w:val="52"/>
        </w:rPr>
        <w:t>AGENDA 2023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Datum</w:t>
        <w:tab/>
        <w:tab/>
        <w:t>Tid</w:t>
        <w:tab/>
        <w:t>Plats</w:t>
        <w:tab/>
        <w:tab/>
        <w:t>Ärende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14 feb</w:t>
        <w:tab/>
        <w:tab/>
        <w:t>08:30</w:t>
        <w:tab/>
        <w:t>Haparanda församlingshem</w:t>
        <w:tab/>
        <w:t xml:space="preserve">Fastighets- och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14 feb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</w:rPr>
        <w:t>Onsdag 22 feb</w:t>
        <w:tab/>
        <w:t>16:00</w:t>
        <w:tab/>
        <w:t>Haparanda församlingshem</w:t>
        <w:tab/>
        <w:t>KYRKORÅD</w:t>
        <w:tab/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14 mars</w:t>
        <w:tab/>
        <w:t>08:30</w:t>
        <w:tab/>
        <w:t>Haparanda församlingshem</w:t>
        <w:tab/>
        <w:t>Fastighets- och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14 mars</w:t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</w:rPr>
        <w:t>Onsdag 22 mars</w:t>
        <w:tab/>
        <w:t>16:00</w:t>
        <w:tab/>
        <w:t>Haparanda församlingshem</w:t>
        <w:tab/>
        <w:t>KYRKORÅD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18 april</w:t>
        <w:tab/>
        <w:tab/>
        <w:t>08:30</w:t>
        <w:tab/>
        <w:t>Haparanda församlingshem</w:t>
        <w:tab/>
        <w:t>Fastighets- oc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18 april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Onsdag 26 april</w:t>
        <w:tab/>
        <w:t>16:00</w:t>
        <w:tab/>
        <w:t>Haparanda församlingshem</w:t>
        <w:tab/>
        <w:t>KYRKORÅD</w:t>
        <w:tab/>
      </w:r>
    </w:p>
    <w:p>
      <w:pPr>
        <w:pStyle w:val="Normal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ab/>
        <w:tab/>
        <w:tab/>
        <w:tab/>
        <w:tab/>
      </w:r>
      <w:r>
        <w:rPr>
          <w:rFonts w:cs="Californian FB" w:ascii="Californian FB" w:hAnsi="Californian FB"/>
          <w:i/>
          <w:sz w:val="22"/>
          <w:szCs w:val="22"/>
        </w:rPr>
        <w:t>Bokslut</w:t>
      </w:r>
    </w:p>
    <w:p>
      <w:pPr>
        <w:pStyle w:val="Normal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8 aug</w:t>
        <w:tab/>
        <w:tab/>
        <w:t>08:30</w:t>
        <w:tab/>
        <w:t>Haparanda församlingshem</w:t>
        <w:tab/>
        <w:t>Fastighets- oc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8 aug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</w:rPr>
        <w:t>Onsdag 16 aug</w:t>
        <w:tab/>
        <w:t>16:00</w:t>
        <w:tab/>
        <w:t>Haparanda församlingshem</w:t>
        <w:tab/>
        <w:t>KYRKORÅD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12 sep</w:t>
        <w:tab/>
        <w:tab/>
        <w:t>08:30</w:t>
        <w:tab/>
        <w:t>Haparanda församlingshem</w:t>
        <w:tab/>
        <w:t>Fastighets- och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12 sep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</w:rPr>
        <w:t>Onsdag 20 sep</w:t>
        <w:tab/>
        <w:t>16:00</w:t>
        <w:tab/>
        <w:t>Haparanda församlingshem</w:t>
        <w:tab/>
        <w:t>KYRKORÅD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17 okt</w:t>
        <w:tab/>
        <w:tab/>
        <w:t>08:30</w:t>
        <w:tab/>
        <w:t>Haparanda församlingshem</w:t>
        <w:tab/>
        <w:t>Fastighets- oc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17 okt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Onsdag 25 okt</w:t>
        <w:tab/>
        <w:t>16:00</w:t>
        <w:tab/>
        <w:t>Haparanda församlingshem</w:t>
        <w:tab/>
        <w:t>KYRKORÅD</w:t>
      </w:r>
    </w:p>
    <w:p>
      <w:pPr>
        <w:pStyle w:val="Normal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ab/>
        <w:tab/>
        <w:tab/>
        <w:tab/>
        <w:tab/>
      </w:r>
      <w:r>
        <w:rPr>
          <w:rFonts w:cs="Californian FB" w:ascii="Californian FB" w:hAnsi="Californian FB"/>
          <w:i/>
          <w:sz w:val="22"/>
          <w:szCs w:val="22"/>
        </w:rPr>
        <w:t>Budget</w:t>
      </w:r>
    </w:p>
    <w:p>
      <w:pPr>
        <w:pStyle w:val="Normal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Tisdag 5 dec</w:t>
        <w:tab/>
        <w:tab/>
        <w:t>08:30</w:t>
        <w:tab/>
        <w:t>Haparanda församlingshem</w:t>
        <w:tab/>
        <w:t>Fastighets- oc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ab/>
        <w:tab/>
        <w:tab/>
        <w:tab/>
        <w:t>kyrkogård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isdag 5 dec</w:t>
        <w:tab/>
        <w:tab/>
        <w:t>13:00</w:t>
        <w:tab/>
        <w:t>Haparanda församlingshem</w:t>
        <w:tab/>
        <w:t>Arbetsutskott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Onsdag 13 dec</w:t>
        <w:tab/>
        <w:t>16:00</w:t>
        <w:tab/>
        <w:t>Haparanda församlingshem</w:t>
        <w:tab/>
        <w:t>KYRKORÅD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(Med reservation för ändringar)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0:00Z</dcterms:created>
  <dc:creator>annlerdi</dc:creator>
  <dc:description/>
  <cp:keywords/>
  <dc:language>en-US</dc:language>
  <cp:lastModifiedBy>Karin Karhuvaara</cp:lastModifiedBy>
  <cp:lastPrinted>2019-10-16T13:12:00Z</cp:lastPrinted>
  <dcterms:modified xsi:type="dcterms:W3CDTF">2022-10-17T08:42:00Z</dcterms:modified>
  <cp:revision>3</cp:revision>
  <dc:subject/>
  <dc:title>AGEND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f94fe37b-2a4c-45ef-baa8-889187f94812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0-17T08:25:04Z</vt:lpwstr>
  </property>
  <property fmtid="{D5CDD505-2E9C-101B-9397-08002B2CF9AE}" pid="8" name="MSIP_Label_f0785fb4-7cd3-40c0-8122-f25147720244_SiteId">
    <vt:lpwstr>3619ea90-fa6e-40bf-aa11-2d4a18ad7689</vt:lpwstr>
  </property>
</Properties>
</file>