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3pt;width:253.45pt;height:50.2pt;mso-wrap-style:none;v-text-anchor:middle;mso-position-vertical:top" type="_x0000_t136">
            <v:path textpathok="t"/>
            <v:textpath on="t" fitshape="t" string="Söndagsskolan" style="font-family:&quot;Garamond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50.3pt;width:227.95pt;height:50.2pt;mso-wrap-style:none;v-text-anchor:middle;mso-position-vertical:top" type="_x0000_t136">
            <v:path textpathok="t"/>
            <v:textpath on="t" fitshape="t" string="i Domkyrkan" style="font-family:&quot;Garamond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Barnens egen gudstjäns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52"/>
          <w:szCs w:val="52"/>
        </w:rPr>
        <w:t>Söndagar kl.11.00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arnen har en egen samling i Mattiassalen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under första delen av högmässan.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Vi ses vid bokbordet och går med i processionen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Söndagsskolan är ca 30 min lång och innehåller sång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 xml:space="preserve">bibelberättelse (ibland med Godly play), samtal, </w:t>
        <w:br/>
        <w:t>bön och skapande verksamhet.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arnen kan delta med eller utan vuxen. Ingen anmälan.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Välkomna!!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Vid frågor kontakta Eva Karlsson 013-30 37 27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  <w:t>eva.karlsson1@svenskakyrkan.se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  <w:lang w:val="en-US" w:eastAsia="en-US"/>
        </w:rPr>
      </w:pPr>
      <w:r>
        <w:rPr>
          <w:rFonts w:cs="Garamond" w:ascii="Garamond" w:hAnsi="Garamond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470535</wp:posOffset>
            </wp:positionV>
            <wp:extent cx="2453005" cy="1798955"/>
            <wp:effectExtent l="0" t="0" r="0" b="0"/>
            <wp:wrapTight wrapText="bothSides">
              <wp:wrapPolygon edited="0">
                <wp:start x="-89" y="0"/>
                <wp:lineTo x="-89" y="21467"/>
                <wp:lineTo x="21600" y="21467"/>
                <wp:lineTo x="21600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8:00Z</dcterms:created>
  <dc:creator>Eva Karlsson</dc:creator>
  <dc:description/>
  <cp:keywords/>
  <dc:language>en-US</dc:language>
  <cp:lastModifiedBy>Malin Brown</cp:lastModifiedBy>
  <cp:lastPrinted>2012-12-06T08:52:00Z</cp:lastPrinted>
  <dcterms:modified xsi:type="dcterms:W3CDTF">2021-10-19T06:38:00Z</dcterms:modified>
  <cp:revision>2</cp:revision>
  <dc:subject/>
  <dc:title> </dc:title>
</cp:coreProperties>
</file>