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</w:rPr>
        <w:t xml:space="preserve">   </w:t>
      </w:r>
    </w:p>
    <w:p>
      <w:pPr>
        <w:pStyle w:val="Normal"/>
        <w:tabs>
          <w:tab w:val="clear" w:pos="1304"/>
          <w:tab w:val="left" w:pos="142" w:leader="none"/>
          <w:tab w:val="left" w:pos="3544" w:leader="none"/>
        </w:tabs>
        <w:ind w:left="142" w:right="-161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304"/>
          <w:tab w:val="left" w:pos="142" w:leader="none"/>
          <w:tab w:val="left" w:pos="3544" w:leader="none"/>
        </w:tabs>
        <w:ind w:left="142" w:right="-16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 w:val="18"/>
        </w:rPr>
        <w:tab/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Protokoll fört vid sammanträde med Mariefreds sid 1(3)</w:t>
        <w:tab/>
        <w:tab/>
        <w:t xml:space="preserve"> </w:t>
        <w:tab/>
        <w:t xml:space="preserve">                     församlings </w:t>
      </w:r>
      <w:r>
        <w:rPr>
          <w:rFonts w:cs="Times New Roman" w:ascii="Times New Roman" w:hAnsi="Times New Roman"/>
          <w:b/>
          <w:szCs w:val="24"/>
        </w:rPr>
        <w:t>kyrkoråd</w:t>
      </w:r>
      <w:r>
        <w:rPr>
          <w:rFonts w:cs="Times New Roman" w:ascii="Times New Roman" w:hAnsi="Times New Roman"/>
          <w:szCs w:val="24"/>
        </w:rPr>
        <w:t xml:space="preserve"> den 22 jan-19. Kl 19.00-21.00</w:t>
        <w:br/>
        <w:t xml:space="preserve"> </w:t>
        <w:tab/>
        <w:tab/>
        <w:t xml:space="preserve">                     i församlingshemmet.</w:t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0" w:right="-161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ärvarande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jänstgörande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rdf. Monica Johans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Margareta Wolga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rne Sta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Hans Fäld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velina Fäldt</w:t>
        <w:br/>
        <w:t xml:space="preserve">  Marie-Lotte Seth tjg. för Anna-Christina Berggren</w:t>
        <w:br/>
        <w:t xml:space="preserve">  V.ordf.Tomas Fors</w:t>
        <w:br/>
        <w:t xml:space="preserve">  Karin Gold Cox</w:t>
        <w:br/>
        <w:t xml:space="preserve">  Kh Torbjörn Burvall</w:t>
      </w:r>
    </w:p>
    <w:p>
      <w:pPr>
        <w:pStyle w:val="Normal"/>
        <w:ind w:left="0" w:right="-1616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Förhinder anmält av: Catarina Hellmark, Anna-Christina Berggren, Jaya Roos, </w:t>
      </w:r>
    </w:p>
    <w:p>
      <w:pPr>
        <w:pStyle w:val="Normal"/>
        <w:ind w:left="0" w:right="-161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Per Vassber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sutom närvarande: 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ekr. Pernilla Axelsson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left="1418" w:right="-1617" w:hanging="2127"/>
        <w:rPr/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§ 1 Öppnande</w:t>
      </w:r>
    </w:p>
    <w:p>
      <w:pPr>
        <w:pStyle w:val="Normal"/>
        <w:ind w:left="0" w:right="-1617" w:hanging="0"/>
        <w:rPr/>
      </w:pPr>
      <w:r>
        <w:rPr>
          <w:rFonts w:cs="Times New Roman" w:ascii="Times New Roman" w:hAnsi="Times New Roman"/>
          <w:szCs w:val="24"/>
        </w:rPr>
        <w:t>§ 2 Dagordningens fastställande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Justering</w:t>
      </w:r>
    </w:p>
    <w:p>
      <w:pPr>
        <w:pStyle w:val="Normal"/>
        <w:ind w:left="1418" w:right="-1617" w:hanging="1418"/>
        <w:rPr/>
      </w:pPr>
      <w:r>
        <w:rPr>
          <w:rFonts w:cs="Times New Roman" w:ascii="Times New Roman" w:hAnsi="Times New Roman"/>
          <w:szCs w:val="24"/>
        </w:rPr>
        <w:t>§ 4 Informationsärenden: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Fg protokoll</w:t>
      </w:r>
    </w:p>
    <w:p>
      <w:pPr>
        <w:pStyle w:val="Normal"/>
        <w:ind w:left="1418" w:right="-1617" w:hanging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  Kommunikationen i församlingen</w:t>
      </w:r>
    </w:p>
    <w:p>
      <w:pPr>
        <w:pStyle w:val="Normal"/>
        <w:ind w:left="1418" w:right="-1617" w:hanging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Nominering av unga ledare</w:t>
      </w:r>
    </w:p>
    <w:p>
      <w:pPr>
        <w:pStyle w:val="Normal"/>
        <w:ind w:left="1418" w:right="-1617" w:hanging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Fastighetsregistrering</w:t>
      </w:r>
    </w:p>
    <w:p>
      <w:pPr>
        <w:pStyle w:val="Normal"/>
        <w:ind w:left="1418" w:right="-1617" w:hanging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Digitalisering vid ansökan av kyrkoantikvariskersättning</w:t>
      </w:r>
    </w:p>
    <w:p>
      <w:pPr>
        <w:pStyle w:val="Normal"/>
        <w:ind w:left="1418" w:right="-1617" w:hanging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. SKUTs årsmöte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. Avsägelse av uppdrag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. Tackbrev/Tackkort</w:t>
        <w:br/>
      </w:r>
    </w:p>
    <w:p>
      <w:pPr>
        <w:pStyle w:val="Normal"/>
        <w:tabs>
          <w:tab w:val="clear" w:pos="1304"/>
          <w:tab w:val="center" w:pos="5415" w:leader="none"/>
        </w:tabs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lutsärenden: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 Årsplan för kyrkorådet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 Dataskyddsombud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 Firmatecknare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 Organisttjänst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 Rapporter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 Avslut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0" w:right="-1617" w:hanging="0"/>
        <w:rPr/>
      </w:pPr>
      <w:r>
        <w:rPr>
          <w:rFonts w:cs="Times New Roman" w:ascii="Times New Roman" w:hAnsi="Times New Roman"/>
          <w:szCs w:val="24"/>
        </w:rPr>
        <w:t>Justering:</w:t>
        <w:tab/>
        <w:t xml:space="preserve">    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Ordf.  Monica Johansson        </w:t>
        <w:tab/>
        <w:t xml:space="preserve">      Sekr. Pernilla Axelsson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…………………………………….</w:t>
        <w:tab/>
        <w:t xml:space="preserve">      </w:t>
        <w:tab/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Marie-Lotte Seth                                      Justering i laga ordning anslagen……………….. </w:t>
      </w:r>
    </w:p>
    <w:p>
      <w:pPr>
        <w:pStyle w:val="Normal"/>
        <w:ind w:left="-709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firstLine="11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left="142" w:right="-1617" w:hanging="0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2 (3)</w:t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öre sammanträdet sjungs psalm 34 Kh läser ur evangeliet och ber en bön.</w:t>
        <w:tab/>
        <w:tab/>
        <w:tab/>
        <w:tab/>
      </w:r>
    </w:p>
    <w:p>
      <w:pPr>
        <w:pStyle w:val="Normal"/>
        <w:ind w:left="2750" w:right="-1617" w:firstLine="1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ind w:left="0" w:right="-1617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/>
      </w:pPr>
      <w:r>
        <w:rPr>
          <w:rFonts w:cs="Times New Roman" w:ascii="Times New Roman" w:hAnsi="Times New Roman"/>
          <w:sz w:val="24"/>
          <w:szCs w:val="24"/>
        </w:rPr>
        <w:t>Ordf. öppnar sammanträdet.</w:t>
      </w:r>
      <w:r>
        <w:rPr/>
        <w:tab/>
      </w:r>
      <w:r>
        <w:rPr>
          <w:rFonts w:cs="Times New Roman" w:ascii="Times New Roman" w:hAnsi="Times New Roman"/>
          <w:sz w:val="20"/>
        </w:rPr>
        <w:t>Öppnande</w:t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/>
      </w:pPr>
      <w:r>
        <w:rPr>
          <w:rFonts w:cs="Times New Roman" w:ascii="Times New Roman" w:hAnsi="Times New Roman"/>
          <w:szCs w:val="24"/>
        </w:rPr>
        <w:t>Dagordningen godkänns med tillägg av 3 informationsärenden och att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/>
      </w:pPr>
      <w:r>
        <w:rPr>
          <w:rFonts w:cs="Times New Roman" w:ascii="Times New Roman" w:hAnsi="Times New Roman"/>
          <w:szCs w:val="24"/>
        </w:rPr>
        <w:t>begravningsverksamhetens ärenden flyttas till rapporter</w:t>
        <w:tab/>
      </w:r>
      <w:r>
        <w:rPr>
          <w:rFonts w:cs="Times New Roman" w:ascii="Times New Roman" w:hAnsi="Times New Roman"/>
          <w:sz w:val="20"/>
        </w:rPr>
        <w:t>Dagordning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ind w:left="142" w:right="-16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left="142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ind w:left="142" w:right="-1617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ll att jämte ordf. justera dagens protokoll väljs Mari-Lotte Seth</w:t>
        <w:tab/>
      </w:r>
      <w:r>
        <w:rPr>
          <w:rFonts w:cs="Times New Roman" w:ascii="Times New Roman" w:hAnsi="Times New Roman"/>
          <w:sz w:val="20"/>
        </w:rPr>
        <w:t>Justering</w:t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§ 4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Informations-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F.g protokoll – läggs till handlingarna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Pernilla berättar om hur arbetet med kommunikationen är upplagt i församlingen.</w:t>
        <w:br/>
        <w:t xml:space="preserve">     länk till stiftets inspirationsföreläsning:</w:t>
        <w:br/>
        <w:t xml:space="preserve">      </w:t>
      </w:r>
      <w:r>
        <w:rPr>
          <w:rFonts w:cs="Times New Roman" w:ascii="Times New Roman" w:hAnsi="Times New Roman"/>
          <w:sz w:val="20"/>
        </w:rPr>
        <w:t>https://internwww.svenskakyrkan.se/kommunikation/kommunikation-som-mission/inspirationsforelasning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Biskop Johan Dalman har upprättat ett pris som har motiveringen ”En uppmuntran till </w:t>
        <w:br/>
        <w:t xml:space="preserve">     unga förebilder som tar ett ledaransvar”. Församlingarna har fått i uppdrag att nominera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edare från sin församling. Ungdomsteamet i vår församling har fått i uppgift att titta på det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ommy Skymberg har i god tid registrerat våra fastigheter i fastighetsregistret.</w:t>
        <w:br/>
        <w:t xml:space="preserve">     Som uppmuntran för att vi lämnat in det i god tid fick församlingen 20.000,- från stiftet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Kyrkoantikvarisk ersättning kommer from maj 2019 att sökas digitalt via public 360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. Jaya och Lillemor uppmanar den som vill vara behjälplig vid SKUTs årsmöte den 23 mars </w:t>
        <w:br/>
        <w:t xml:space="preserve">     att kontakta Jaya snarast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 Solveig Danell har avsagt sig alla uppdrag i Kyrkofullmäktige, kyrkoråd och utskott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. Tackbrev har kommit från Svenska kyrkans internationella arbete för att församlingen </w:t>
        <w:br/>
        <w:t xml:space="preserve">      samlat in 32.000,- under 2018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Josephine Hiller har lämnat ett tackkort för uppvaktningen i samband med hennes födelsedag.                                                           </w:t>
        <w:tab/>
      </w:r>
    </w:p>
    <w:p>
      <w:pPr>
        <w:pStyle w:val="Normal"/>
        <w:tabs>
          <w:tab w:val="clear" w:pos="1304"/>
          <w:tab w:val="left" w:pos="8789" w:leader="none"/>
        </w:tabs>
        <w:ind w:left="-1080" w:right="-161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BESLUTS-</w:t>
      </w:r>
    </w:p>
    <w:p>
      <w:pPr>
        <w:pStyle w:val="Normal"/>
        <w:tabs>
          <w:tab w:val="clear" w:pos="1304"/>
          <w:tab w:val="left" w:pos="8789" w:leader="none"/>
        </w:tabs>
        <w:ind w:left="-1134" w:right="-161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ÄRENDEN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örslag till årsplan för kyrkorådet har varit utsänd och gås igenom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R beslutar att godkänna årsplanen för år 2019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örsamlingen måste ha ett dataskyddsombud som övervakar/stödjer att församlingen </w:t>
        <w:br/>
        <w:t xml:space="preserve"> följer GDPR. Kh har lyssnat runt hur andra församlingar har löst det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yrkorådet beslutar att ge Kh delegation på att hitta en lämplig person som kan ta </w:t>
        <w:br/>
        <w:t xml:space="preserve"> uppdraget att vara dataskyddsombud i församlingen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3 (3)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/>
      </w:pPr>
      <w:r>
        <w:rPr>
          <w:rFonts w:cs="Times New Roman" w:ascii="Times New Roman" w:hAnsi="Times New Roman"/>
          <w:b/>
          <w:szCs w:val="24"/>
        </w:rPr>
        <w:t>KR beslutar att Monica Johansson och Torbjörn Burvall tecknar firma i förening</w:t>
        <w:br/>
        <w:t>för år 2019 och att Helena Müller och Torbjörn Burvall tecknar bank och plusgiro var</w:t>
        <w:br/>
        <w:t xml:space="preserve">för sig för år 2019. 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3912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§ 8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/>
      </w:pPr>
      <w:r>
        <w:rPr>
          <w:rFonts w:cs="Times New Roman" w:ascii="Times New Roman" w:hAnsi="Times New Roman"/>
          <w:szCs w:val="24"/>
        </w:rPr>
        <w:t xml:space="preserve">Den 17 februari avtackas församlingens organist Susanne Segerholm i samband med </w:t>
        <w:br/>
        <w:t>högmässan, kyrklunch serveras.</w:t>
        <w:br/>
      </w:r>
      <w:r>
        <w:rPr>
          <w:rFonts w:cs="Times New Roman" w:ascii="Times New Roman" w:hAnsi="Times New Roman"/>
          <w:b/>
          <w:szCs w:val="24"/>
        </w:rPr>
        <w:t xml:space="preserve">Personalutskottet föreslår att tjänsten ska utlysas som en kantorstjänst och att 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/>
      </w:pPr>
      <w:r>
        <w:rPr>
          <w:rFonts w:cs="Times New Roman" w:ascii="Times New Roman" w:hAnsi="Times New Roman"/>
          <w:b/>
          <w:szCs w:val="24"/>
        </w:rPr>
        <w:t xml:space="preserve">högre utbildning är meriterande. Den ska annonseras i kyrkans tidning samt på </w:t>
        <w:br/>
        <w:t>församlingens hemsida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 beslutar enligt förslaget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Rapporter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Kh:s rapport: </w:t>
      </w:r>
      <w:r>
        <w:rPr>
          <w:rFonts w:cs="Times New Roman" w:ascii="Times New Roman" w:hAnsi="Times New Roman"/>
          <w:szCs w:val="24"/>
        </w:rPr>
        <w:t>K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unnar Lind har varit på besök . Han börjar 1 feb på timmar som </w:t>
        <w:br/>
        <w:t xml:space="preserve">                   fängelsepräst på Kriminalvårdsanstalten Bondängen. Vår ekonom hälsar att vi får 271.000,-</w:t>
        <w:br/>
        <w:t xml:space="preserve">                   mer i intäkter från kyrkoavgiften än beräknat. Vi har fått hela beloppet för grävningen för fiber </w:t>
        <w:br/>
        <w:t xml:space="preserve">                   betalt från projektpengar för GIP, 211.000,-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Kyrkogårdsutskottet: </w:t>
      </w:r>
      <w:r>
        <w:rPr>
          <w:rFonts w:cs="Times New Roman" w:ascii="Times New Roman" w:hAnsi="Times New Roman"/>
          <w:szCs w:val="24"/>
        </w:rPr>
        <w:t xml:space="preserve">Ljuskronornas hänganordning i kyrkan har besiktigats idag. </w:t>
        <w:br/>
        <w:t xml:space="preserve">                   Wifi på kyrkogården fungerar nu utmärkt. En till askgravplats kommer att anläggas under våren.</w:t>
        <w:br/>
        <w:t xml:space="preserve">                   Traktorn är försenad och kommer i april. Man jobbar vidare med omformningen av minneslunden.</w:t>
        <w:br/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Kyrkolivsutskottet: </w:t>
      </w:r>
      <w:r>
        <w:rPr>
          <w:rFonts w:eastAsia="Times New Roman" w:cs="Times New Roman" w:ascii="Times New Roman" w:hAnsi="Times New Roman"/>
          <w:szCs w:val="24"/>
        </w:rPr>
        <w:t>23 mars kl 16.00 är det psalmsång i kyrkan ”Sing a long”. Utskottet kommer</w:t>
        <w:br/>
        <w:t xml:space="preserve">                   fortsätta att bjuda in församlingsmedarbetare till sina träffar för att få information om hur man</w:t>
        <w:br/>
        <w:t xml:space="preserve">                   arbetar nu men också för att höra vad det finns för önskemål, drömmar, frågor för framtiden.</w:t>
        <w:br/>
        <w:t xml:space="preserve">                   Studiecirkeln ”Marias lilla Åsna” blev en succé.  Två Retreatkvällar kommer hållas under våren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>Man har också diskuterat möjliga aktiviteter under påskveckan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0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Internationella gruppen:</w:t>
      </w:r>
      <w:r>
        <w:rPr>
          <w:rFonts w:eastAsia="Times New Roman" w:cs="Times New Roman" w:ascii="Times New Roman" w:hAnsi="Times New Roman"/>
          <w:szCs w:val="24"/>
        </w:rPr>
        <w:t xml:space="preserve"> Julinsamlingen ”En flicka är född” gav 15.000,-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Internationella gruppen har planer på att vara med på Bondens marknad för att visa upp sig och </w:t>
        <w:br/>
        <w:t>sprida information. Det nya projektet som de insamlade medlen ska användas till under kommande</w:t>
        <w:br/>
        <w:t>1-2 åren är ”Mentormammor i Afrika”. Fasteinsamlingen startar snart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0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0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Cs w:val="24"/>
        </w:rPr>
        <w:t>Dagens kapitel ”Evangeliet i staden” i boken ”Uppdrag förtroendevald” diskuteras.</w:t>
        <w:br/>
        <w:t xml:space="preserve">                   Till nästa KR läses s.189-201.</w:t>
      </w:r>
      <w:r>
        <w:rPr>
          <w:rFonts w:cs="Times New Roman" w:ascii="Times New Roman" w:hAnsi="Times New Roman"/>
          <w:szCs w:val="24"/>
        </w:rPr>
        <w:t>Mötet avslutas kl. 21.00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686" w:leader="none"/>
          <w:tab w:val="left" w:pos="900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</w:p>
    <w:sectPr>
      <w:type w:val="nextPage"/>
      <w:pgSz w:w="11906" w:h="16838"/>
      <w:pgMar w:left="1418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-1616" w:hanging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142" w:right="-1617" w:hanging="1134"/>
    </w:pPr>
    <w:rPr>
      <w:rFonts w:ascii="Verdana" w:hAnsi="Verdana" w:eastAsia="Times New Roman" w:cs="Verdana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6:00Z</dcterms:created>
  <dc:creator>Ulla Trenter</dc:creator>
  <dc:description/>
  <cp:keywords/>
  <dc:language>en-US</dc:language>
  <cp:lastModifiedBy>Pernilla Axelsson</cp:lastModifiedBy>
  <cp:lastPrinted>2019-01-24T14:30:00Z</cp:lastPrinted>
  <dcterms:modified xsi:type="dcterms:W3CDTF">2019-01-29T15:36:00Z</dcterms:modified>
  <cp:revision>2</cp:revision>
  <dc:subject/>
  <dc:title/>
</cp:coreProperties>
</file>