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544" w:leader="none"/>
        </w:tabs>
        <w:ind w:left="142" w:right="-161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tabs>
          <w:tab w:val="clear" w:pos="1304"/>
          <w:tab w:val="left" w:pos="142" w:leader="none"/>
          <w:tab w:val="left" w:pos="3544" w:leader="none"/>
        </w:tabs>
        <w:ind w:left="142" w:right="-161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304"/>
          <w:tab w:val="left" w:pos="142" w:leader="none"/>
          <w:tab w:val="left" w:pos="3544" w:leader="none"/>
        </w:tabs>
        <w:ind w:left="142" w:right="-16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sz w:val="18"/>
        </w:rPr>
        <w:tab/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Protokoll fört vid sammanträde med Mariefreds    sid 1(3)</w:t>
        <w:tab/>
        <w:tab/>
        <w:t xml:space="preserve"> </w:t>
        <w:tab/>
        <w:t xml:space="preserve">                     församlings </w:t>
      </w:r>
      <w:r>
        <w:rPr>
          <w:rFonts w:cs="Times New Roman" w:ascii="Times New Roman" w:hAnsi="Times New Roman"/>
          <w:b/>
          <w:szCs w:val="24"/>
        </w:rPr>
        <w:t>kyrkofullmäktige</w:t>
      </w:r>
      <w:r>
        <w:rPr>
          <w:rFonts w:cs="Times New Roman" w:ascii="Times New Roman" w:hAnsi="Times New Roman"/>
          <w:szCs w:val="24"/>
        </w:rPr>
        <w:t xml:space="preserve"> den 5 maj -18. Kl 13.00-14.15</w:t>
        <w:br/>
        <w:t xml:space="preserve"> </w:t>
        <w:tab/>
        <w:tab/>
        <w:t xml:space="preserve">                     i församlingshemmet.</w:t>
      </w:r>
    </w:p>
    <w:p>
      <w:pPr>
        <w:pStyle w:val="Normal"/>
        <w:ind w:left="0" w:right="-16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0" w:right="-161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0" w:right="-161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ärvarande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jänstgöran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rdf. Arne Sta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velina Fäld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ans Fäld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olveig Danell Anders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rie-Lotte Se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mas Fo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ga-Britt Fors tjg. För Karin Gold Co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ria Ner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rgareta Wolga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Jaya Lindqvist Ro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o Måns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ordf. Anna-Christina Bergg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ven Dü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Lennart Nils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onica Johans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atarina Hellma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omas Fernströ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Åke Norell tjg. För Malena Matts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j tjänstgörande:</w:t>
        <w:br/>
        <w:t xml:space="preserve">  Maj-Britt Magnusson</w:t>
        <w:br/>
        <w:t xml:space="preserve">  Magnus Holmstedt</w:t>
      </w:r>
    </w:p>
    <w:p>
      <w:pPr>
        <w:pStyle w:val="Normal"/>
        <w:ind w:left="0" w:right="-161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Olof Malm</w:t>
      </w:r>
    </w:p>
    <w:p>
      <w:pPr>
        <w:pStyle w:val="Normal"/>
        <w:ind w:left="0" w:right="-161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Agneta Berger</w:t>
      </w:r>
    </w:p>
    <w:p>
      <w:pPr>
        <w:pStyle w:val="Normal"/>
        <w:ind w:left="0" w:right="-161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Tellervo Schweitz</w:t>
      </w:r>
    </w:p>
    <w:p>
      <w:pPr>
        <w:pStyle w:val="Normal"/>
        <w:ind w:left="0" w:right="-161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ssutom närvarande: </w:t>
      </w:r>
    </w:p>
    <w:p>
      <w:pPr>
        <w:pStyle w:val="Normal"/>
        <w:ind w:left="0" w:right="-161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Kh Torbjörn Burvall, Ekonom Helena Müller, Revisor Ingrid Sved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kr. Pernilla Axelsson</w:t>
      </w:r>
    </w:p>
    <w:p>
      <w:pPr>
        <w:pStyle w:val="Normal"/>
        <w:ind w:left="1418" w:right="-1617" w:hanging="212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§ 1 Öppnande,</w:t>
      </w:r>
    </w:p>
    <w:p>
      <w:pPr>
        <w:pStyle w:val="Normal"/>
        <w:ind w:left="1418" w:right="-1617" w:hanging="212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§ 2 Upprop.</w:t>
      </w:r>
    </w:p>
    <w:p>
      <w:pPr>
        <w:pStyle w:val="Normal"/>
        <w:ind w:left="1418" w:right="-1617" w:hanging="212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§ 3 Mötets behöriga utlysande.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 Dagordningens fastställande.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 Justering.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6 Ny ledamot och ersättare i KF 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 Verksamhetsberättelse och årsredovisning 2017 för Mariefreds församling.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 Årsredovisning 2017 för Stiftelsen Mariefreds församlings samfond för diakoni.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 Revisionsberättelser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 Fastställande av årsredovisningarna</w:t>
      </w:r>
    </w:p>
    <w:p>
      <w:pPr>
        <w:pStyle w:val="Normal"/>
        <w:ind w:left="1418" w:right="-1617" w:hanging="1418"/>
        <w:rPr/>
      </w:pPr>
      <w:r>
        <w:rPr>
          <w:rFonts w:cs="Times New Roman" w:ascii="Times New Roman" w:hAnsi="Times New Roman"/>
          <w:szCs w:val="24"/>
        </w:rPr>
        <w:t>§ 11.Ansvarsfrihet för budgetåret 2017.</w:t>
      </w:r>
    </w:p>
    <w:p>
      <w:pPr>
        <w:pStyle w:val="Normal"/>
        <w:ind w:left="1418" w:right="-1617" w:hanging="1418"/>
        <w:rPr/>
      </w:pPr>
      <w:r>
        <w:rPr>
          <w:rFonts w:cs="Times New Roman" w:ascii="Times New Roman" w:hAnsi="Times New Roman"/>
          <w:szCs w:val="24"/>
        </w:rPr>
        <w:t>§ 12 Arvodesregler för  mandatperioden 2018- tom 2021.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 Val av ersättare i kyrkorådet.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 Markförsäljning vid kyrkogården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5 Motion</w:t>
      </w:r>
    </w:p>
    <w:p>
      <w:pPr>
        <w:pStyle w:val="Normal"/>
        <w:ind w:left="1418" w:right="-1617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6 Övrigt: Församlingsinstruktionen.</w:t>
      </w:r>
    </w:p>
    <w:p>
      <w:pPr>
        <w:pStyle w:val="Normal"/>
        <w:ind w:left="1418" w:right="-1617" w:hanging="1418"/>
        <w:rPr/>
      </w:pPr>
      <w:r>
        <w:rPr>
          <w:rFonts w:cs="Times New Roman" w:ascii="Times New Roman" w:hAnsi="Times New Roman"/>
          <w:szCs w:val="24"/>
        </w:rPr>
        <w:t>§ 17 Avslutning</w:t>
        <w:tab/>
        <w:t xml:space="preserve">     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Justeras: ………………………………          ………………………………..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Ordf.  Arne Stade        </w:t>
        <w:tab/>
        <w:t xml:space="preserve">      Sekr. Pernilla Axelsson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………………………………       ………………………………….</w:t>
        <w:tab/>
        <w:t xml:space="preserve">      </w:t>
        <w:tab/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Thomas Fernström                          Jaya Lindqvist Roos</w:t>
      </w:r>
    </w:p>
    <w:p>
      <w:pPr>
        <w:pStyle w:val="Normal"/>
        <w:tabs>
          <w:tab w:val="clear" w:pos="1304"/>
          <w:tab w:val="left" w:pos="142" w:leader="none"/>
          <w:tab w:val="left" w:pos="567" w:leader="none"/>
          <w:tab w:val="left" w:pos="3544" w:leader="none"/>
        </w:tabs>
        <w:ind w:left="0" w:right="-14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567" w:leader="none"/>
          <w:tab w:val="left" w:pos="3544" w:leader="none"/>
        </w:tabs>
        <w:ind w:left="0" w:right="-14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 xml:space="preserve">Justering i laga ordning anslagen………………..…………….  </w:t>
      </w:r>
    </w:p>
    <w:p>
      <w:pPr>
        <w:pStyle w:val="Normal"/>
        <w:ind w:left="-709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firstLine="116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ind w:left="142" w:right="-1617" w:firstLine="116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0" w:right="-161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öre sammanträdet läser Kh en text och ber en bön.                                                                      2(3)                                                     </w:t>
        <w:tab/>
        <w:tab/>
        <w:tab/>
        <w:tab/>
      </w:r>
    </w:p>
    <w:p>
      <w:pPr>
        <w:pStyle w:val="Normal"/>
        <w:ind w:left="2750" w:right="-1617" w:firstLine="11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ind w:left="0" w:right="-1617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0"/>
        <w:rPr/>
      </w:pPr>
      <w:r>
        <w:rPr>
          <w:rFonts w:cs="Times New Roman" w:ascii="Times New Roman" w:hAnsi="Times New Roman"/>
          <w:sz w:val="24"/>
          <w:szCs w:val="24"/>
        </w:rPr>
        <w:t>Ordf. öppnar sammanträdet.</w:t>
      </w:r>
      <w:r>
        <w:rPr/>
        <w:tab/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/>
      </w:pPr>
      <w:r>
        <w:rPr>
          <w:rFonts w:cs="Times New Roman" w:ascii="Times New Roman" w:hAnsi="Times New Roman"/>
          <w:szCs w:val="24"/>
        </w:rPr>
        <w:t xml:space="preserve">Upprop förrättas                                  </w:t>
      </w:r>
    </w:p>
    <w:p>
      <w:pPr>
        <w:pStyle w:val="Normal"/>
        <w:ind w:left="142" w:right="-16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ind w:left="142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ind w:left="142" w:right="-1617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Indragetstycke"/>
        <w:tabs>
          <w:tab w:val="clear" w:pos="1304"/>
          <w:tab w:val="left" w:pos="8789" w:leader="none"/>
        </w:tabs>
        <w:ind w:left="142" w:right="-1617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ötet förklaras behörigen utlyst.</w:t>
      </w:r>
    </w:p>
    <w:p>
      <w:pPr>
        <w:pStyle w:val="Normal"/>
        <w:tabs>
          <w:tab w:val="clear" w:pos="1304"/>
          <w:tab w:val="left" w:pos="7995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§ 4         </w:t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/>
      </w:pPr>
      <w:r>
        <w:rPr>
          <w:rFonts w:cs="Times New Roman" w:ascii="Times New Roman" w:hAnsi="Times New Roman"/>
          <w:sz w:val="22"/>
          <w:szCs w:val="22"/>
        </w:rPr>
        <w:t>Dagordningen fastställs</w:t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-1134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Till att jämte ordf. justera dagens protokoll väljs Thomas Fernström och Jaya Lindqvist Roos.</w:t>
      </w:r>
    </w:p>
    <w:p>
      <w:pPr>
        <w:pStyle w:val="Normal"/>
        <w:tabs>
          <w:tab w:val="clear" w:pos="1304"/>
          <w:tab w:val="left" w:pos="8789" w:leader="none"/>
        </w:tabs>
        <w:ind w:left="-1134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Justering sker på församlingsexpeditionen 14 maj kl 17.00.</w:t>
      </w:r>
    </w:p>
    <w:p>
      <w:pPr>
        <w:pStyle w:val="Normal"/>
        <w:tabs>
          <w:tab w:val="clear" w:pos="1304"/>
          <w:tab w:val="left" w:pos="8789" w:leader="none"/>
        </w:tabs>
        <w:ind w:left="-1134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6</w:t>
        <w:br/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ll ny ordinarie ledamot i KF har stiftet utsett Mari-Lotte Seth, och till ersättare Olof Malm.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3742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Årsredovisning 2017 för Mariefreds församling gås igenom av Ekonom Helena Müller och hon lämnar </w:t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37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öppet för frågor. KH går igenom verksamhetsberättelsen och lämnar öppet för frågor.</w:t>
      </w:r>
    </w:p>
    <w:p>
      <w:pPr>
        <w:pStyle w:val="Normal"/>
        <w:tabs>
          <w:tab w:val="clear" w:pos="1304"/>
          <w:tab w:val="left" w:pos="8789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§ 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Normal"/>
        <w:tabs>
          <w:tab w:val="clear" w:pos="1304"/>
          <w:tab w:val="left" w:pos="8820" w:leader="none"/>
        </w:tabs>
        <w:ind w:left="2608" w:right="-1617" w:hanging="24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cs="Times New Roman" w:ascii="Times New Roman" w:hAnsi="Times New Roman"/>
          <w:sz w:val="22"/>
          <w:szCs w:val="22"/>
        </w:rPr>
        <w:t>Årsredovisning 2017 för Stiftelsen Mariefreds församlings Samfond för Diakoni gås igenom av ekonomen,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 möjlighet till att ställa frågor ges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isor Ingrid Svedin delger revisionsberättelserna för Mariefreds församling och  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cs="Times New Roman" w:ascii="Times New Roman" w:hAnsi="Times New Roman"/>
          <w:sz w:val="22"/>
          <w:szCs w:val="22"/>
        </w:rPr>
        <w:t>stiftelsen Mariefreds församlings Samfond för Diakoni. Årsredovisningarna ger en rättvisande bild av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örsamlingsens resultat i enlighet med god redovisningssed och föranleder inga avvikande kommentarer.</w:t>
        <w:br/>
        <w:t>Revisorerna tillstyrker att KF beviljar kyrkorådets ledamöter ansvarsfrihet för räkenskapsåret 2017.</w:t>
        <w:br/>
        <w:t>Ordf. tackar Ingrid för genomgången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df. ställer frågan om kyrkofullmäktige kan fastställa följande: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cs="Times New Roman" w:ascii="Times New Roman" w:hAnsi="Times New Roman"/>
          <w:sz w:val="22"/>
          <w:szCs w:val="22"/>
        </w:rPr>
        <w:t>1. Kyrkorådets förslag till Årsredovisning för Mariefreds församling samt för Stiftelsen Mariefreds församlings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amfond för Diakoni. 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esluta att årets resultat, 451 tkr för församlingen balanseras i ny räkning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cs="Times New Roman" w:ascii="Times New Roman" w:hAnsi="Times New Roman"/>
          <w:sz w:val="22"/>
          <w:szCs w:val="22"/>
        </w:rPr>
        <w:t>3. Besluta att årets förlust för stiftelsen Samfond för Diakoni, i räkning som fritt eget kapital överföra – 1205 kr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KF beslutade enligt punkterna 1,2,3 ovan.</w:t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0" w:right="-1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8820" w:leader="none"/>
        </w:tabs>
        <w:ind w:left="142" w:right="-1617" w:hanging="15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§ </w:t>
      </w:r>
      <w:r>
        <w:rPr>
          <w:rFonts w:eastAsia="Times New Roman" w:cs="Times New Roman" w:ascii="Times New Roman" w:hAnsi="Times New Roman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3 (3)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>KF beslutar bevilja kyrkorådets ledamöter ansvarsfrihet för räkenskapsåret 2017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§ 12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KF beslutar anta förslaget om </w:t>
      </w:r>
      <w:r>
        <w:rPr>
          <w:rFonts w:cs="Times New Roman" w:ascii="Times New Roman" w:hAnsi="Times New Roman"/>
          <w:b/>
          <w:szCs w:val="24"/>
        </w:rPr>
        <w:t>arvodesregler för mandatperioden 2018-2021 som Kr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Cs w:val="24"/>
        </w:rPr>
        <w:t>lämnat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§ 13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Cs w:val="24"/>
        </w:rPr>
        <w:t>KF beslutar att välja Mari-Lotte Seth som ny ersättare i kyrkorådet efter Kerstin Karlsson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§ 14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>Vid KF 2016 § 26 gavs Kr i uppdrag att utreda en ev. markförsäljning vid kyrkogården. Kr beslöt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>vid sammanträdet 10 april att inte gå vidare i frågan och föreslå till KF att församlingen inte ska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>gå vidare med en försäljning av marken bredvid kyrkogården.</w:t>
        <w:br/>
        <w:t xml:space="preserve">                  </w:t>
      </w:r>
      <w:r>
        <w:rPr>
          <w:rFonts w:eastAsia="Times New Roman" w:cs="Times New Roman" w:ascii="Times New Roman" w:hAnsi="Times New Roman"/>
          <w:b/>
          <w:szCs w:val="24"/>
        </w:rPr>
        <w:t>KF beslutar enligt förslaget att inte gå vidare med markförsäljning vid kyrkogården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§ 15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Cs w:val="24"/>
        </w:rPr>
        <w:t xml:space="preserve">En motion har inkommit från Vänstern i Svenska kyrkan om att avskaffa arvoden till </w:t>
        <w:br/>
        <w:t xml:space="preserve">                   förtroendevalda i Mariefreds församling från 2019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Cs w:val="24"/>
        </w:rPr>
        <w:t>KF beslutar att överlämna motionen till kyrkorådet för beredning och återkomma till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Cs w:val="24"/>
        </w:rPr>
        <w:t>Kykofullmäktige med förslag till beslut i ärendet på novembersammanträdet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§ 16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</w:rPr>
        <w:t>Församlingens församlingsinstruktion behöver revideras. Detta ska vara klart under hösten.</w:t>
        <w:br/>
        <w:t xml:space="preserve">                    Monica Johansson, ordf. i Kr berättar hur arbetet fortlöper i arbetsgruppen och bland personalen 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</w:rPr>
        <w:t>och i samarbete med stiftet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</w:rPr>
        <w:t>Hon uppmanar ledamöterna att läsa igenom instruktionen (finns på hemsidan) och gärna komma med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</w:rPr>
        <w:t>tankar och idéer. Den nya instruktionen tas upp på kyrkofullmäktige i november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§ 17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Cs w:val="24"/>
        </w:rPr>
        <w:t>Ordförande tackar för visat intresse och avslutar mötet.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tabs>
          <w:tab w:val="clear" w:pos="1304"/>
          <w:tab w:val="left" w:pos="3960" w:leader="none"/>
          <w:tab w:val="left" w:pos="9000" w:leader="none"/>
        </w:tabs>
        <w:ind w:left="-1134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tabs>
          <w:tab w:val="clear" w:pos="1304"/>
          <w:tab w:val="left" w:pos="3686" w:leader="none"/>
          <w:tab w:val="left" w:pos="9000" w:leader="none"/>
        </w:tabs>
        <w:ind w:left="0" w:right="-161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3960" w:leader="none"/>
          <w:tab w:val="left" w:pos="9000" w:leader="none"/>
        </w:tabs>
        <w:ind w:left="-1080" w:right="-161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sectPr>
      <w:type w:val="nextPage"/>
      <w:pgSz w:w="11906" w:h="16838"/>
      <w:pgMar w:left="1418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-1616" w:hanging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142" w:right="-1617" w:hanging="1134"/>
    </w:pPr>
    <w:rPr>
      <w:rFonts w:ascii="Verdana" w:hAnsi="Verdana" w:eastAsia="Times New Roman" w:cs="Verdana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Ulla Trenter</dc:creator>
  <dc:description/>
  <cp:keywords/>
  <dc:language>en-US</dc:language>
  <cp:lastModifiedBy>Pernilla</cp:lastModifiedBy>
  <cp:lastPrinted>2018-02-07T12:16:00Z</cp:lastPrinted>
  <dcterms:modified xsi:type="dcterms:W3CDTF">2018-05-14T12:16:00Z</dcterms:modified>
  <cp:revision>3</cp:revision>
  <dc:subject/>
  <dc:title/>
</cp:coreProperties>
</file>