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JURÖ, MÖJA och NÄMDÖ FÖRSAMLING</w:t>
        <w:tab/>
        <w:tab/>
        <w:t>Sammanträdesdag</w:t>
      </w:r>
    </w:p>
    <w:p>
      <w:pPr>
        <w:pStyle w:val="Normal"/>
        <w:ind w:left="1304" w:hanging="1304"/>
        <w:rPr>
          <w:b/>
          <w:b/>
          <w:bCs/>
          <w:sz w:val="24"/>
        </w:rPr>
      </w:pPr>
      <w:r>
        <w:rPr>
          <w:b/>
          <w:bCs/>
          <w:sz w:val="24"/>
        </w:rPr>
        <w:t>Kyrkofullmäktige 2014-2017</w:t>
        <w:tab/>
        <w:tab/>
        <w:tab/>
        <w:t>2017 06 11</w:t>
      </w:r>
    </w:p>
    <w:p>
      <w:pPr>
        <w:pStyle w:val="Normal"/>
        <w:ind w:left="1304" w:hanging="13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304" w:hanging="1304"/>
        <w:rPr>
          <w:bCs/>
          <w:sz w:val="24"/>
        </w:rPr>
      </w:pPr>
      <w:r>
        <w:rPr>
          <w:bCs/>
          <w:sz w:val="24"/>
        </w:rPr>
        <w:t>Innan kyrkofullmäktige sammanträdet hölls en tyst minut för Britt-Marie Anderberg-Petterson</w:t>
      </w:r>
    </w:p>
    <w:p>
      <w:pPr>
        <w:pStyle w:val="Normal"/>
        <w:ind w:left="1304" w:hanging="13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ötets öppnan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rdförande Irene Ulfvin hälsar alla välkomna och förklarar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allelse utskickat i rätt ordning</w:t>
      </w:r>
    </w:p>
    <w:p>
      <w:pPr>
        <w:pStyle w:val="Normal"/>
        <w:rPr>
          <w:sz w:val="24"/>
        </w:rPr>
      </w:pPr>
      <w:r>
        <w:rPr>
          <w:bCs/>
          <w:sz w:val="24"/>
        </w:rPr>
        <w:t>Kallelsen har skickats ut i rätt ord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al av justera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yrkofullmäktige beslu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t</w:t>
        <w:tab/>
        <w:t>välja Per Berggren och Ingela Mellberg att justera dagens protokoll.</w:t>
      </w:r>
    </w:p>
    <w:p>
      <w:pPr>
        <w:pStyle w:val="Normal"/>
        <w:rPr>
          <w:sz w:val="24"/>
        </w:rPr>
      </w:pPr>
      <w:r>
        <w:rPr>
          <w:sz w:val="24"/>
        </w:rPr>
        <w:t>att</w:t>
        <w:tab/>
        <w:t>justeringsdagen är 2017 06 19 1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1"/>
        <w:rPr/>
      </w:pPr>
      <w:r>
        <w:rPr/>
        <w:t>Föregående protokoll</w:t>
      </w:r>
    </w:p>
    <w:p>
      <w:pPr>
        <w:pStyle w:val="Normal"/>
        <w:rPr>
          <w:sz w:val="24"/>
        </w:rPr>
      </w:pPr>
      <w:r>
        <w:rPr>
          <w:sz w:val="24"/>
        </w:rPr>
        <w:t>Föranledde inga frågor eller synpunkte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okslut 2016</w:t>
      </w:r>
    </w:p>
    <w:p>
      <w:pPr>
        <w:pStyle w:val="Normal"/>
        <w:rPr>
          <w:sz w:val="24"/>
        </w:rPr>
      </w:pPr>
      <w:r>
        <w:rPr>
          <w:sz w:val="24"/>
        </w:rPr>
        <w:t>Kyrkofullmäktige beslu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</w:t>
        <w:tab/>
        <w:t>fastställa av kyrkorådet framlagt bokslut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att</w:t>
        <w:tab/>
        <w:t xml:space="preserve">fastställa årsredovisningen (förvaltningsberättelse, verksamhetsberättelse och bokslut 2016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visorernas berättelse</w:t>
      </w:r>
    </w:p>
    <w:p>
      <w:pPr>
        <w:pStyle w:val="Normal"/>
        <w:rPr/>
      </w:pPr>
      <w:r>
        <w:rPr>
          <w:sz w:val="24"/>
        </w:rPr>
        <w:t>Djurö, Möja och Nämdö församlings revisorers berättelse för 2016 förelig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yrkofullmäktige beslu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</w:t>
        <w:tab/>
        <w:t>lägga revisionsberättelsen till handlin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svarsfrihet för kyrkoråd och kyrkokamrer för förvaltningen 20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yrkofullmäktige beslutar enligt förslaget från revisorerna</w:t>
      </w:r>
    </w:p>
    <w:p>
      <w:pPr>
        <w:pStyle w:val="TextBody"/>
        <w:rPr/>
      </w:pPr>
      <w:r>
        <w:rPr/>
      </w:r>
    </w:p>
    <w:p>
      <w:pPr>
        <w:pStyle w:val="TextBody"/>
        <w:ind w:left="1304" w:hanging="1304"/>
        <w:rPr/>
      </w:pPr>
      <w:r>
        <w:rPr/>
        <w:t>att</w:t>
        <w:tab/>
        <w:t>bevilja Djurö, Möja och Nämdö församlings kyrkoråd och kamrer ansvarsfrihet för förvaltningen 2016. De ledamöter som är med i kyrkorådet deltog inte i beslutet.</w:t>
      </w:r>
    </w:p>
    <w:p>
      <w:pPr>
        <w:pStyle w:val="TextBody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JURÖ, MÖJA och NÄMDÖ FÖRSAMLING</w:t>
        <w:tab/>
        <w:tab/>
        <w:t>Sammanträdesdag</w:t>
      </w:r>
    </w:p>
    <w:p>
      <w:pPr>
        <w:pStyle w:val="Normal"/>
        <w:ind w:left="1304" w:hanging="1304"/>
        <w:rPr>
          <w:b/>
          <w:b/>
          <w:bCs/>
          <w:sz w:val="24"/>
        </w:rPr>
      </w:pPr>
      <w:r>
        <w:rPr>
          <w:b/>
          <w:bCs/>
          <w:sz w:val="24"/>
        </w:rPr>
        <w:t>Kyrkofullmäktige 2014– 2017</w:t>
        <w:tab/>
        <w:tab/>
        <w:tab/>
        <w:t>2017 06 11</w:t>
      </w:r>
    </w:p>
    <w:p>
      <w:pPr>
        <w:pStyle w:val="Normal"/>
        <w:ind w:left="1304" w:hanging="13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304" w:hanging="1304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8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inansiering upprustning av Möja Prästgår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yrkofullmäktige beslu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att</w:t>
        <w:tab/>
        <w:t>enhälligt uppta lån i Swedbank om 2 mkr och för att för lånet upptaga och som sökerhet pantförskriva pantbrev om 2 mkr inom 2 mkr i församlingsfastighet (registerbeteckning) Berg 11:3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att</w:t>
        <w:tab/>
        <w:t>ta ett lån i Swedbank med bunden ränta i 3 år 2,10%. Räntan är fast under tre år och lånet löper i tre år. Därefter kan lånet antingen lösas eller ansöka om förlängning av lånet. Lånet är under de 3 åren amorteringsfritt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Anna Frej reserverar sig mot beslutet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§ 9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Wallners förfrågan om att köpa en del av tomt på Möj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yrkofullmäktige beslu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/>
      </w:pPr>
      <w:r>
        <w:rPr>
          <w:sz w:val="24"/>
        </w:rPr>
        <w:t>att</w:t>
        <w:tab/>
        <w:t>inte stycka av kyrktomten på Möja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Anna Frej reserverar sig mot beslutet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/>
      </w:pPr>
      <w:r>
        <w:rPr>
          <w:b/>
          <w:bCs/>
          <w:sz w:val="24"/>
        </w:rPr>
        <w:t>§ 10</w:t>
      </w:r>
    </w:p>
    <w:p>
      <w:pPr>
        <w:pStyle w:val="Normal"/>
        <w:ind w:left="1304" w:hanging="1304"/>
        <w:rPr>
          <w:b/>
          <w:b/>
          <w:bCs/>
          <w:sz w:val="24"/>
        </w:rPr>
      </w:pPr>
      <w:r>
        <w:rPr>
          <w:b/>
          <w:bCs/>
          <w:sz w:val="24"/>
        </w:rPr>
        <w:t>Tavla till klockargården</w:t>
      </w:r>
    </w:p>
    <w:p>
      <w:pPr>
        <w:pStyle w:val="Normal"/>
        <w:ind w:left="1304" w:hanging="13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Kyrkofullmäktige beslutar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b/>
          <w:b/>
          <w:bCs/>
          <w:sz w:val="24"/>
        </w:rPr>
      </w:pPr>
      <w:r>
        <w:rPr>
          <w:sz w:val="24"/>
        </w:rPr>
        <w:t>att</w:t>
        <w:tab/>
        <w:t>köpa in en tavla av Eva Söderström till klockargården för 8000 kronor från Djurö konstfon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ötets avslutande</w:t>
      </w:r>
    </w:p>
    <w:p>
      <w:pPr>
        <w:pStyle w:val="Normal"/>
        <w:rPr>
          <w:sz w:val="24"/>
        </w:rPr>
      </w:pPr>
      <w:r>
        <w:rPr>
          <w:sz w:val="24"/>
        </w:rPr>
        <w:t xml:space="preserve">Ordförande förklarar sammanträdet avslut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1:00Z</dcterms:created>
  <dc:creator>Expedition</dc:creator>
  <dc:description/>
  <dc:language>en-US</dc:language>
  <cp:lastModifiedBy>Marianne Jacobsson</cp:lastModifiedBy>
  <cp:lastPrinted>2015-06-10T14:04:00Z</cp:lastPrinted>
  <dcterms:modified xsi:type="dcterms:W3CDTF">2017-06-13T08:49:00Z</dcterms:modified>
  <cp:revision>9</cp:revision>
  <dc:subject/>
  <dc:title>DJURÖ FÖRSAMLING</dc:title>
</cp:coreProperties>
</file>