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Hackvads Kyrkogård</w:t>
      </w:r>
    </w:p>
    <w:p>
      <w:pPr>
        <w:pStyle w:val="Normal"/>
        <w:jc w:val="center"/>
        <w:rPr>
          <w:rFonts w:ascii="Times New Roman" w:hAnsi="Times New Roman" w:cs="Times New Roman"/>
          <w:sz w:val="20"/>
          <w:szCs w:val="20"/>
        </w:rPr>
      </w:pPr>
      <w:r>
        <w:rPr>
          <w:rFonts w:cs="Times New Roman" w:ascii="Times New Roman" w:hAnsi="Times New Roman"/>
          <w:sz w:val="20"/>
          <w:szCs w:val="20"/>
        </w:rPr>
        <w:t>(L.J. Hjalmarsson 201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4"/>
          <w:szCs w:val="24"/>
        </w:rPr>
        <w:t xml:space="preserve">- </w:t>
      </w:r>
      <w:r>
        <w:rPr>
          <w:rFonts w:cs="Times New Roman" w:ascii="Times New Roman" w:hAnsi="Times New Roman"/>
          <w:b/>
          <w:i/>
          <w:sz w:val="24"/>
          <w:szCs w:val="24"/>
          <w:u w:val="single"/>
        </w:rPr>
        <w:t>Hackvads Kyrka</w:t>
      </w:r>
      <w:r>
        <w:rPr>
          <w:rFonts w:cs="Times New Roman" w:ascii="Times New Roman" w:hAnsi="Times New Roman"/>
          <w:i/>
          <w:sz w:val="24"/>
          <w:szCs w:val="24"/>
        </w:rPr>
        <w:t>. En 1909-10 i jugendstil efter en brand omgestaltad kyrka, med torn från 1200-talet samt långhus från 1780-82 med ovanligt genomarbetad och välbevarad jugendinteriör.</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Estrid Esbjörnson: Kyrkor i Örebro län ..... , (2000), s. 78-79.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Några ”spadtag” ur Hackvads Kyrkogårds ”historiska komposthög”</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1437 </w:t>
      </w:r>
      <w:r>
        <w:rPr>
          <w:rFonts w:cs="Times New Roman" w:ascii="Times New Roman" w:hAnsi="Times New Roman"/>
          <w:sz w:val="24"/>
          <w:szCs w:val="24"/>
        </w:rPr>
        <w:t xml:space="preserve"> - I ett avlatsbrev från detta år omtalas en på kyrkogården placerad bild föreställande "Jungfru Marie bedrövelse".  Knäböjer man framför denna, vinner man avlat, enligt Biskop Tomas i Strängnä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02-10</w:t>
      </w:r>
      <w:r>
        <w:rPr>
          <w:rFonts w:cs="Times New Roman" w:ascii="Times New Roman" w:hAnsi="Times New Roman"/>
          <w:sz w:val="24"/>
          <w:szCs w:val="24"/>
        </w:rPr>
        <w:t xml:space="preserve">  - Under tiden församlingen stod utan kyrka efter branden 1902, och gudstjänster hölls i den närbelägna skolan, reser man på enskilt initiativ en mindre klockstapel på kyrkogården söder om kyrkan. En klocka till denna ställs till förfogande av klockgjutare Bergholtz i Stockholm, som fått beställning på två nya kyrkklockor. Denna klockstapel rivs sedan de nya klockorna monterats i kyrktorn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1910 </w:t>
      </w:r>
      <w:r>
        <w:rPr>
          <w:rFonts w:cs="Times New Roman" w:ascii="Times New Roman" w:hAnsi="Times New Roman"/>
          <w:sz w:val="24"/>
          <w:szCs w:val="24"/>
        </w:rPr>
        <w:t xml:space="preserve"> - Kyrkstall uppförs utanför kyrkogårdsmuren sydväst om kyrkan. Det har senare kommit att användas som personallokaler och förrå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u w:val="single"/>
        </w:rPr>
        <w:t>1962</w:t>
      </w:r>
      <w:r>
        <w:rPr>
          <w:rFonts w:cs="Times New Roman" w:ascii="Times New Roman" w:hAnsi="Times New Roman"/>
          <w:sz w:val="24"/>
          <w:szCs w:val="24"/>
        </w:rPr>
        <w:t xml:space="preserve">  - Bisättningsbyggnad uppförs i kyrkogårdens sydvästra hö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90- talets början</w:t>
      </w:r>
      <w:r>
        <w:rPr>
          <w:rFonts w:cs="Times New Roman" w:ascii="Times New Roman" w:hAnsi="Times New Roman"/>
          <w:sz w:val="24"/>
          <w:szCs w:val="24"/>
        </w:rPr>
        <w:t xml:space="preserve">  - Häcken på kyrkogårdens södra sida flyttas ut så att man kan utvidga med två rader gravplatser. En ny rad av lindar planteras som fortsättning på trädkransen, och en rad oxlar planteras vid redskapsbo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98</w:t>
      </w:r>
      <w:r>
        <w:rPr>
          <w:rFonts w:cs="Times New Roman" w:ascii="Times New Roman" w:hAnsi="Times New Roman"/>
          <w:sz w:val="24"/>
          <w:szCs w:val="24"/>
        </w:rPr>
        <w:t xml:space="preserve">  - Efter inventering och trädkontroll, som utförs sommaren 1997, utarbetar landskapsarkitektstuderande Anna Jönsson, med Kyrkogårdsförvaltningens trädgårdsingenjör Hans Hallberg som handledare, en "Trädvårdsplan för Örebro Kyrkogårdsförvaltning. Policy - Lägesra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 skriver om Hackvads Kyrkogå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ckvads kyrka är belägen i en urgammal kulturbygd i den sydvästra delen av den bördiga Örebroslätten. Kyrkan ligger på en höjd och man har en fantastisk utsikt över vidderna, ända bort mot Kilsbe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eltidskyrkan i Hackvad uppfördes sannolikt i slutet av 1100-talet, men 1902 brann kyrkan ner till grunden och 1909 stod den nya kyrkan färd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unt kyrkan står en trädkrans. Trädarterna varierar, från början var lönn det dominerande trädslaget, men nu byts dessa ut mot lind. Det finns väldigt få solitärer ute på gravfälten, vilket ska åtgärdas med plantering av träd mellan gravlinje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början an 1990-talet flyttades häcken på den södra sidan ut, och man fick en utvidgning med två rader av gravplatser. En ny rad av lind planterades som fortsättning på trädkransen, och en rad av oxel planterades vid redskapsbo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finns 45 träd på Hackvads kyrkogård. 38% av dem är lind, 24% är lönn, och 22% är oxel. 9 träd är över 100 år, 8 st. är 50-100 år, 18 träd är mellan 10 och 25 år, och 10 st. är under 10 å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2005 </w:t>
      </w:r>
      <w:r>
        <w:rPr>
          <w:rFonts w:cs="Times New Roman" w:ascii="Times New Roman" w:hAnsi="Times New Roman"/>
          <w:sz w:val="24"/>
          <w:szCs w:val="24"/>
        </w:rPr>
        <w:t xml:space="preserve"> - Lärarbostaden norr om kyrkan rivs och kyrkogården utvidgas åt det håll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neslund och plats för Askgravar anläggs - kvarteret Blåsipp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sutom anordnas parkeringsplats för besökare utmed vägen samt en upplagspl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 parkeringen uppförs en ny mur med en öppning, till vilken en grind flyttas från kyrkogårdsmur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kgravarna, som är avsedda för två urnor och där anhöriga får närvara vid gravsättningen,   upplåts på kvarteret Blåsippan för en kostnad av 4.060 kr (2015), vilket inkluderar sten och skötsel i 25 år. Gravering ordnas och bekostas av gravrättsinnehavar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2013</w:t>
      </w:r>
      <w:r>
        <w:rPr>
          <w:rFonts w:cs="Times New Roman" w:ascii="Times New Roman" w:hAnsi="Times New Roman"/>
          <w:sz w:val="24"/>
          <w:szCs w:val="24"/>
        </w:rPr>
        <w:t xml:space="preserve">  - Det 1910 uppförda kyrkstallet sydväst om kyrkan börjar byggas om till personallokaler, eftersom Örebro Kyrkliga Samfällighet beslutat att Hackvads Församlingshem ska skänkas bort till Hembygdsfören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7:00Z</dcterms:created>
  <dc:creator>mabl</dc:creator>
  <dc:description/>
  <cp:keywords/>
  <dc:language>en-US</dc:language>
  <cp:lastModifiedBy>mabl</cp:lastModifiedBy>
  <dcterms:modified xsi:type="dcterms:W3CDTF">2017-01-03T14:18:00Z</dcterms:modified>
  <cp:revision>92</cp:revision>
  <dc:subject/>
  <dc:title/>
</cp:coreProperties>
</file>