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örslag till hantering av förslaget till Frivilligpastoral i Rödöns pastorat</w:t>
      </w:r>
    </w:p>
    <w:p>
      <w:pPr>
        <w:pStyle w:val="Normal"/>
        <w:rPr>
          <w:b/>
          <w:b/>
        </w:rPr>
      </w:pPr>
      <w:r>
        <w:rPr>
          <w:b/>
        </w:rPr>
        <w:t>Bakgrund</w:t>
      </w:r>
    </w:p>
    <w:p>
      <w:pPr>
        <w:pStyle w:val="Normal"/>
        <w:rPr/>
      </w:pPr>
      <w:r>
        <w:rPr/>
        <w:t>Arbetet med att ta fram en frivilligpastoral för pastoratet har nu pågått under ett års tid. I en tredje fas av arbetet har en arbetsgrupp bildats bestående av Alexandra Gelland, Olof Roos och Knut Ekdahl som under de senaste två månaderna finslipat på förslaget till pastoral. Arbetsgruppen har nu följande förslag till den fortsatta hanteringen av pastoralen.</w:t>
      </w:r>
    </w:p>
    <w:p>
      <w:pPr>
        <w:pStyle w:val="Normal"/>
        <w:rPr>
          <w:b/>
          <w:b/>
        </w:rPr>
      </w:pPr>
      <w:r>
        <w:rPr>
          <w:b/>
        </w:rPr>
        <w:t>Förslag förberedelser</w:t>
      </w:r>
    </w:p>
    <w:p>
      <w:pPr>
        <w:pStyle w:val="Normal"/>
        <w:rPr/>
      </w:pPr>
      <w:r>
        <w:rPr/>
        <w:t>Förslaget som nu finns framme används som en testversion under en testperiod som kan vara ett år eller mera. Till testversionen finns nu fyra olika bilagor som föreslås bli använda som hjälpmaterial för församlingsråden att arbeta vidare med och färdigställa.</w:t>
      </w:r>
    </w:p>
    <w:p>
      <w:pPr>
        <w:pStyle w:val="Normal"/>
        <w:rPr/>
      </w:pPr>
      <w:r>
        <w:rPr/>
        <w:t xml:space="preserve">Testversionen och det nedan skissade förslaget till process tas upp i Personal- och Verksamhets-utskottet den 21 april och därefter i kyrkorådet i maj för godkännande. </w:t>
      </w:r>
    </w:p>
    <w:p>
      <w:pPr>
        <w:pStyle w:val="Normal"/>
        <w:rPr/>
      </w:pPr>
      <w:r>
        <w:rPr/>
        <w:t>Före sommaren utser varje församlingsråd en person att vara ansvarig för arbetet med frivilliga i sin församling och personalgruppen utser en person inom sig att hålla i frågor kring frivilligarbetet där. Det betyder fem personer (nedan kallad projektteamet) som inom sig utser en sammankallande.</w:t>
      </w:r>
    </w:p>
    <w:p>
      <w:pPr>
        <w:pStyle w:val="Normal"/>
        <w:rPr/>
      </w:pPr>
      <w:r>
        <w:rPr/>
        <w:t>Innan testversionen med sina bilagor börjar användas under hösten ordnas en kickoff för projekt-teamet. Arbetsgruppen föreslår att det till denna kickoff bjuds in en eller ett par personer som inspiratörer/coacher – personer med bred erfarenhet av arbetet med volontärer, ex vis från idrotts-världen alternativt från annat pastorat. Ansvarig för att denna kickoff planeras och anordnas förslås vara kyrkoherden.</w:t>
      </w:r>
    </w:p>
    <w:p>
      <w:pPr>
        <w:pStyle w:val="Normal"/>
        <w:rPr>
          <w:b/>
          <w:b/>
        </w:rPr>
      </w:pPr>
      <w:r>
        <w:rPr>
          <w:b/>
        </w:rPr>
        <w:t>Förslag process</w:t>
      </w:r>
    </w:p>
    <w:p>
      <w:pPr>
        <w:pStyle w:val="Normal"/>
        <w:rPr/>
      </w:pPr>
      <w:r>
        <w:rPr/>
        <w:t>I början av hösten föreslås församlingsråden respektive personalgruppen kartlägga nuläget i frivilligarbetet i resp. församling och i pastoratet. Därefter sätter respektive församlingsråd och personalgruppen upp ett par mål inom varje församling som man vill nå i frivilligarbetet under testperioden.</w:t>
      </w:r>
    </w:p>
    <w:p>
      <w:pPr>
        <w:pStyle w:val="Normal"/>
        <w:rPr/>
      </w:pPr>
      <w:r>
        <w:rPr/>
        <w:t xml:space="preserve">Under testperioden, från hösten och framåt, svarar de som ingår i projektteamet för att frågor/ problem/behov inom frivilligarbetet tas upp i respektive församlingsråd respektive i personal-gruppen. Viktiga frågor protokolleras av medlemmen i projektteamet. </w:t>
      </w:r>
    </w:p>
    <w:p>
      <w:pPr>
        <w:pStyle w:val="Normal"/>
        <w:rPr/>
      </w:pPr>
      <w:r>
        <w:rPr/>
        <w:t>När testperioden närmar sig slutet samlas projektteamet för att sammanställa gjorda erfarenheter etc. På basis av dessa tar sedan projektteamet fram ett slutligt förslag till frivilligpastoral. Detta för-slag läggs sedan fram för kyrkorådet för beslut.</w:t>
      </w:r>
    </w:p>
    <w:p>
      <w:pPr>
        <w:pStyle w:val="Normal"/>
        <w:jc w:val="center"/>
        <w:rPr/>
      </w:pPr>
      <w:r>
        <w:rPr/>
        <w:t>--------------------------</w:t>
      </w:r>
    </w:p>
    <w:p>
      <w:pPr>
        <w:pStyle w:val="Normal"/>
        <w:rPr/>
      </w:pPr>
      <w:r>
        <w:rPr/>
        <w:t xml:space="preserve">Arbetsgruppen tror, att detta skulle kunna vara ett sätt att skapa mera engagemang kring det fortsatta arbetet med pastoralen. Det är viktigt att församlingsråden och personalen är med ”på vagnen” på ett eller annat sätt, så att man känner ägarskap för den färdiga pastoralen. </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04-16</w:t>
      <w:tab/>
      <w:tab/>
      <w:t>knek</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9F38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00:00Z</dcterms:created>
  <dc:creator>Admin</dc:creator>
  <dc:description/>
  <dc:language>en-US</dc:language>
  <cp:lastModifiedBy>Olof Roos</cp:lastModifiedBy>
  <dcterms:modified xsi:type="dcterms:W3CDTF">2015-07-14T10:00:00Z</dcterms:modified>
  <cp:revision>2</cp:revision>
  <dc:subject/>
  <dc:title/>
</cp:coreProperties>
</file>