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Psalm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Inledningsord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Tackbön</w:t>
      </w:r>
    </w:p>
    <w:p>
      <w:pPr>
        <w:pStyle w:val="Normal"/>
        <w:autoSpaceDE w:val="false"/>
        <w:rPr/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 xml:space="preserve">Evangelietext </w:t>
      </w:r>
      <w:r>
        <w:rPr>
          <w:rFonts w:eastAsia="MonotypeCorsiva;Urdu Typesetting" w:cs="MonotypeCorsiva;Urdu Typesetting" w:ascii="MonotypeCorsiva;Urdu Typesetting" w:hAnsi="MonotypeCorsiva;Urdu Typesetting"/>
          <w:iCs/>
          <w:sz w:val="36"/>
          <w:szCs w:val="36"/>
        </w:rPr>
        <w:t>(Mark 10:13-16)</w:t>
      </w: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 xml:space="preserve"> 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Befrielsebö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t>Psalm/Musik</w:t>
      </w:r>
    </w:p>
    <w:p>
      <w:pPr>
        <w:pStyle w:val="Normal"/>
        <w:autoSpaceDE w:val="false"/>
        <w:rPr/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 xml:space="preserve">Bibelläsning </w:t>
      </w:r>
      <w:r>
        <w:rPr>
          <w:rFonts w:eastAsia="MonotypeCorsiva;Urdu Typesetting" w:cs="MonotypeCorsiva;Urdu Typesetting" w:ascii="MonotypeCorsiva;Urdu Typesetting" w:hAnsi="MonotypeCorsiva;Urdu Typesetting"/>
          <w:iCs/>
          <w:sz w:val="36"/>
          <w:szCs w:val="36"/>
        </w:rPr>
        <w:t>(Matt 28:18-20)</w:t>
      </w:r>
    </w:p>
    <w:p>
      <w:pPr>
        <w:pStyle w:val="Normal"/>
        <w:autoSpaceDE w:val="false"/>
        <w:rPr/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 xml:space="preserve">Dopbön </w:t>
      </w:r>
      <w:r>
        <w:rPr>
          <w:rFonts w:eastAsia="MonotypeCorsiva;Urdu Typesetting" w:cs="MonotypeCorsiva;Urdu Typesetting" w:ascii="MonotypeCorsiva;Urdu Typesetting" w:hAnsi="MonotypeCorsiva;Urdu Typesetting"/>
          <w:iCs/>
          <w:sz w:val="36"/>
          <w:szCs w:val="36"/>
        </w:rPr>
        <w:t>(vattnet hälls upp i dopfunten)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* Trosbekännelse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* Dophandlinge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Välkomnande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Överlämnande av dopljus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Doptal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t>Psalm/Musik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Förbö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Herrens bö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Välsignelsen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  <w:t>Psalm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  <w:r>
        <w:br w:type="page"/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t>Präst: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br/>
        <w:t>Musiker: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br/>
        <w:t>Faddrar: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72"/>
          <w:szCs w:val="72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72"/>
          <w:szCs w:val="72"/>
        </w:rPr>
        <w:t xml:space="preserve">Barnets namn </w:t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t>Datum</w:t>
      </w:r>
    </w:p>
    <w:p>
      <w:pPr>
        <w:pStyle w:val="Normal"/>
        <w:autoSpaceDE w:val="false"/>
        <w:jc w:val="center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MonotypeCorsiva;Urdu Typesetting" w:hAnsi="MonotypeCorsiva;Urdu Typesetting" w:eastAsia="MonotypeCorsiva;Urdu Typesetting" w:cs="MonotypeCorsiva;Urdu Typesetting"/>
          <w:i/>
          <w:i/>
          <w:iCs/>
          <w:sz w:val="48"/>
          <w:szCs w:val="48"/>
        </w:rPr>
      </w:pPr>
      <w:r>
        <w:rPr>
          <w:rFonts w:eastAsia="MonotypeCorsiva;Urdu Typesetting" w:cs="MonotypeCorsiva;Urdu Typesetting" w:ascii="MonotypeCorsiva;Urdu Typesetting" w:hAnsi="MonotypeCorsiva;Urdu Typesetting"/>
          <w:i/>
          <w:iCs/>
          <w:sz w:val="48"/>
          <w:szCs w:val="48"/>
        </w:rPr>
        <w:t>Namn på kyr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Urdu Typesetting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5:00Z</dcterms:created>
  <dc:creator>Lena Andersson</dc:creator>
  <dc:description/>
  <cp:keywords/>
  <dc:language>en-US</dc:language>
  <cp:lastModifiedBy>Karin Sundmark</cp:lastModifiedBy>
  <cp:lastPrinted>2018-07-03T11:21:00Z</cp:lastPrinted>
  <dcterms:modified xsi:type="dcterms:W3CDTF">2018-07-03T09:35:00Z</dcterms:modified>
  <cp:revision>2</cp:revision>
  <dc:subject/>
  <dc:title/>
</cp:coreProperties>
</file>