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-897255</wp:posOffset>
                </wp:positionV>
                <wp:extent cx="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70.65pt" to="221.2pt,77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0135</wp:posOffset>
            </wp:positionH>
            <wp:positionV relativeFrom="paragraph">
              <wp:posOffset>2927350</wp:posOffset>
            </wp:positionV>
            <wp:extent cx="2401570" cy="3599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69850</wp:posOffset>
                </wp:positionV>
                <wp:extent cx="2879725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Förnamn Efternam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örnamn Efterna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4pt;mso-wrap-distance-left:9.05pt;mso-wrap-distance-right:9.05pt;mso-wrap-distance-top:0pt;mso-wrap-distance-bottom:0pt;margin-top:5.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Förnamn Efternam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&amp;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örnamn Eftern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6584950</wp:posOffset>
                </wp:positionV>
                <wp:extent cx="28797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nöstorps ky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pt;mso-wrap-distance-left:9.05pt;mso-wrap-distance-right:9.05pt;mso-wrap-distance-top:0pt;mso-wrap-distance-bottom:0pt;margin-top:518.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nöstorps ky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2241550</wp:posOffset>
                </wp:positionV>
                <wp:extent cx="287972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2007-10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pt;mso-wrap-distance-left:9.05pt;mso-wrap-distance-right:9.05pt;mso-wrap-distance-top:0pt;mso-wrap-distance-bottom:0pt;margin-top:176.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2007-1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111125</wp:posOffset>
                </wp:positionV>
                <wp:extent cx="1943100" cy="3314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1.25pt;margin-top:8.75pt;width:152.95pt;height:26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79375</wp:posOffset>
                </wp:positionV>
                <wp:extent cx="2057400" cy="3086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.55pt;margin-top:6.25pt;width:161.95pt;height:24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9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79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89" w:leader="none"/>
        </w:tabs>
        <w:jc w:val="center"/>
        <w:rPr>
          <w:rFonts w:ascii="Monotype Corsiva" w:hAnsi="Monotype Corsiva" w:cs="Monotype Corsiva"/>
          <w:sz w:val="48"/>
          <w:lang w:val="en-US"/>
        </w:rPr>
      </w:pPr>
      <w:r>
        <w:rPr>
          <w:rFonts w:cs="Monotype Corsiva" w:ascii="Monotype Corsiva" w:hAnsi="Monotype Corsiva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-1011555</wp:posOffset>
                </wp:positionV>
                <wp:extent cx="0" cy="1074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79.65pt" to="43.05pt,76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1735</wp:posOffset>
            </wp:positionH>
            <wp:positionV relativeFrom="paragraph">
              <wp:posOffset>-211455</wp:posOffset>
            </wp:positionV>
            <wp:extent cx="2286000" cy="16198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635</wp:posOffset>
                </wp:positionV>
                <wp:extent cx="2971800" cy="88182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1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Ingångsmars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/>
                              <w:t>Ex Bröllopsmarsch ur en midsommarnatts drö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Psal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.Psalm 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798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Vigsela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Musik/Psal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lfri personligt önskemå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Bö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Herrens bön och välsign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798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Mus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798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Vigsel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Psal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. psalm 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989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Utgångsmars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989"/>
                              </w:tabs>
                              <w:rPr/>
                            </w:pPr>
                            <w:r>
                              <w:rPr/>
                              <w:t>Ex. A trumpet voluntary, (J. Clar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4.35pt;mso-wrap-distance-left:9.05pt;mso-wrap-distance-right:9.05pt;mso-wrap-distance-top:0pt;mso-wrap-distance-bottom:0pt;margin-top:0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Ingångsmarsch</w:t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/>
                        <w:t>Ex Bröllopsmarsch ur en midsommarnatts drö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Psal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x.Psalm 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7989" w:leader="none"/>
                        </w:tabs>
                        <w:spacing w:before="0" w:after="0"/>
                        <w:rPr/>
                      </w:pPr>
                      <w:r>
                        <w:rPr/>
                        <w:t>Vigselak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Musik/Psal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alfri personligt önskemå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Bö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Herrens bön och välsignels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7989" w:leader="none"/>
                        </w:tabs>
                        <w:spacing w:before="0" w:after="0"/>
                        <w:rPr/>
                      </w:pPr>
                      <w:r>
                        <w:rPr/>
                        <w:t>Musi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7989" w:leader="none"/>
                        </w:tabs>
                        <w:spacing w:before="0" w:after="0"/>
                        <w:rPr/>
                      </w:pPr>
                      <w:r>
                        <w:rPr/>
                        <w:t>Vigselta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Psal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x. psalm 8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989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Utgångsmarsch</w:t>
                      </w:r>
                    </w:p>
                    <w:p>
                      <w:pPr>
                        <w:pStyle w:val="TextBody"/>
                        <w:tabs>
                          <w:tab w:val="clear" w:pos="7989"/>
                        </w:tabs>
                        <w:rPr/>
                      </w:pPr>
                      <w:r>
                        <w:rPr/>
                        <w:t>Ex. A trumpet voluntary, (J. Clark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731645</wp:posOffset>
                </wp:positionV>
                <wp:extent cx="3429000" cy="205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 xml:space="preserve">Gud som har omsorg om vårt släkte, / han har sett vår ensam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Han har skapat man och kvinna, / han har styrt i hemlig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Deras vägar till ett möte/där de livets källa f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Kärlek ger han oss att räcka/som en blomma till var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Gud är gränslös i sin kärlek, / i sin skaparfanta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Fågelns dun och solens kärna/är hans verk, och så är 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 xml:space="preserve">När det mörknar över jorden, / när det skymmer i vårt h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skaparkraft vill herren ge oss, / mod och lust att tända lj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36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 xml:space="preserve">Gud som har omsorg om vårt släkte, / han har sett vår ensamhet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Han har skapat man och kvinna, / han har styrt i hemlighe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Deras vägar till ett möte/där de livets källa fan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Kärlek ger han oss att räcka/som en blomma till varan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Gud är gränslös i sin kärlek, / i sin skaparfantasi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Fågelns dun och solens kärna/är hans verk, och så är vi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 xml:space="preserve">När det mörknar över jorden, / när det skymmer i vårt hu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skaparkraft vill herren ge oss, / mod och lust att tända lj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4589145</wp:posOffset>
                </wp:positionV>
                <wp:extent cx="3086100" cy="4000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Vigselförättare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Kantor 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Sång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Ev Bestman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Ev Tärna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Ev Brudnäbb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Ev Marschalk: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361.3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Vigselförättare: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Kantor :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Sång: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Ev Bestman: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Ev Tärna: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Ev Brudnäbb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Ev Marschalk: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Monotype Corsiva" w:hAnsi="Monotype Corsiva" w:cs="Monotype Corsiv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89" w:leader="none"/>
      </w:tabs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89" w:leader="none"/>
      </w:tabs>
      <w:jc w:val="center"/>
      <w:outlineLvl w:val="3"/>
    </w:pPr>
    <w:rPr>
      <w:rFonts w:ascii="Monotype Corsiva" w:hAnsi="Monotype Corsiva" w:cs="Monotype Corsiva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989" w:leader="none"/>
      </w:tabs>
      <w:jc w:val="center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2:00Z</dcterms:created>
  <dc:creator>Anna-Lena Bengtsson</dc:creator>
  <dc:description>Förslag som ska läggas ut på hemsidan enligt önskemål från Stellan Bengtsson</dc:description>
  <cp:keywords/>
  <dc:language>en-US</dc:language>
  <cp:lastModifiedBy>Anna-Lena Bengtsson</cp:lastModifiedBy>
  <cp:lastPrinted>2007-10-30T12:06:00Z</cp:lastPrinted>
  <dcterms:modified xsi:type="dcterms:W3CDTF">2007-12-04T14:12:00Z</dcterms:modified>
  <cp:revision>2</cp:revision>
  <dc:subject/>
  <dc:title>Bröllopsprogram förslag</dc:title>
</cp:coreProperties>
</file>