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yra av lokaler i Tierpsgården och Söderfors församlingshem 2016</w:t>
        <w:br/>
      </w:r>
      <w:r>
        <w:rPr>
          <w:sz w:val="28"/>
          <w:szCs w:val="28"/>
        </w:rPr>
        <w:t>Beslutat av Kyrkorådet 151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samlings-</w:t>
        <w:tab/>
        <w:tab/>
        <w:t>Ej församlings-</w:t>
        <w:br/>
        <w:tab/>
        <w:t>medlemmar</w:t>
        <w:tab/>
        <w:tab/>
        <w:t>medlemmar</w:t>
      </w:r>
    </w:p>
    <w:p>
      <w:pPr>
        <w:pStyle w:val="Normal"/>
        <w:rPr/>
      </w:pPr>
      <w:r>
        <w:rPr>
          <w:sz w:val="24"/>
          <w:szCs w:val="24"/>
        </w:rPr>
        <w:t>Stora salarna inkl kök</w:t>
        <w:br/>
        <w:t>-halv dag/kväll</w:t>
        <w:tab/>
        <w:tab/>
        <w:t>500 :-</w:t>
        <w:tab/>
        <w:tab/>
        <w:t>1000:-</w:t>
        <w:br/>
        <w:t>-hel dag</w:t>
        <w:tab/>
        <w:tab/>
        <w:tab/>
        <w:t>900:-</w:t>
        <w:tab/>
        <w:tab/>
        <w:t>1800:-</w:t>
      </w:r>
    </w:p>
    <w:p>
      <w:pPr>
        <w:pStyle w:val="Normal"/>
        <w:rPr/>
      </w:pPr>
      <w:r>
        <w:rPr>
          <w:sz w:val="24"/>
          <w:szCs w:val="24"/>
        </w:rPr>
        <w:t>Lilla salen i Tierpsgården inkl. kök</w:t>
        <w:tab/>
        <w:t>300:-</w:t>
        <w:tab/>
        <w:tab/>
        <w:t>600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k</w:t>
        <w:tab/>
        <w:tab/>
        <w:tab/>
        <w:t>100:-</w:t>
        <w:tab/>
        <w:tab/>
        <w:t>200:-</w:t>
      </w:r>
    </w:p>
    <w:p>
      <w:pPr>
        <w:pStyle w:val="Normal"/>
        <w:rPr/>
      </w:pPr>
      <w:r>
        <w:rPr>
          <w:sz w:val="24"/>
          <w:szCs w:val="24"/>
        </w:rPr>
        <w:t>Barnrummet Tierpsgården</w:t>
        <w:tab/>
        <w:tab/>
        <w:t>300:-</w:t>
        <w:tab/>
        <w:tab/>
        <w:t>600: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cirkel</w:t>
        <w:tab/>
        <w:tab/>
        <w:tab/>
        <w:t>100:-/gå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pacitet: </w:t>
        <w:tab/>
        <w:t xml:space="preserve"> Lilla salen, Tierpsgården: max 10 personer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ab/>
        <w:t xml:space="preserve">Stora + lilla salen, Tierpsgården: ca 90 personer                                                          </w:t>
        <w:tab/>
        <w:t>(lilla salen  ingår vid hyra av stora salen)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ab/>
        <w:t xml:space="preserve">Söderfors församlingshem: ca 70 personer                                                     </w:t>
        <w:tab/>
        <w:t xml:space="preserve">(observera att övervåningen på Söderfors församlingshem ej får användas av </w:t>
        <w:tab/>
        <w:t>hyresgästen)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  <w:t>Vid dop lånas församlingshemmen ut utan kostnad.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 xml:space="preserve">Om du har frågor eller vill boka någon av våra lokaler, kontakta pastorsexpeditionen i Kyrkbyn 0293 – 501 91 eller Söderfors 0293 – 311 95 eller mejla oss på                                       </w:t>
      </w:r>
      <w:r>
        <w:rPr>
          <w:i/>
          <w:sz w:val="24"/>
        </w:rPr>
        <w:t>tierp-soderfors.forsamling@svenskakyrkan.s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1:00Z</dcterms:created>
  <dc:creator>Monica Jansson</dc:creator>
  <dc:description/>
  <dc:language>en-US</dc:language>
  <cp:lastModifiedBy>Fredrik Unger</cp:lastModifiedBy>
  <cp:lastPrinted>2015-12-07T16:21:00Z</cp:lastPrinted>
  <dcterms:modified xsi:type="dcterms:W3CDTF">2016-01-27T12:41:00Z</dcterms:modified>
  <cp:revision>2</cp:revision>
  <dc:subject/>
  <dc:title/>
</cp:coreProperties>
</file>