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jukhuspräst eller islamsk kaplan?</w:t>
      </w:r>
    </w:p>
    <w:p>
      <w:pPr>
        <w:pStyle w:val="Normal"/>
        <w:numPr>
          <w:ilvl w:val="0"/>
          <w:numId w:val="0"/>
        </w:numPr>
        <w:outlineLvl w:val="0"/>
        <w:rPr/>
      </w:pPr>
      <w:r>
        <w:rPr>
          <w:b/>
        </w:rPr>
        <w:t xml:space="preserve">© Kajsa Ahlstrand </w:t>
      </w:r>
    </w:p>
    <w:p>
      <w:pPr>
        <w:pStyle w:val="Normal"/>
        <w:numPr>
          <w:ilvl w:val="0"/>
          <w:numId w:val="0"/>
        </w:numPr>
        <w:outlineLvl w:val="0"/>
        <w:rPr>
          <w:b/>
          <w:b/>
        </w:rPr>
      </w:pPr>
      <w:r>
        <w:rPr>
          <w:b/>
        </w:rPr>
        <w:t>Artikeln publicerades först i Svensk Kyrkotidning 41-42/08</w:t>
      </w:r>
    </w:p>
    <w:p>
      <w:pPr>
        <w:pStyle w:val="Normal"/>
        <w:rPr/>
      </w:pPr>
      <w:r>
        <w:rPr/>
      </w:r>
    </w:p>
    <w:p>
      <w:pPr>
        <w:pStyle w:val="Normal"/>
        <w:rPr/>
      </w:pPr>
      <w:r>
        <w:rPr/>
        <w:t>I den här ledaren vill jag argumentera för en enda sak, nämligen att införa en religionsneutral beteckning för personer som arbetar med andlig vård vid institutioner (sjukhus, fängelser, försvarsmakten, universitet och skolor) och för den verksamhet som de bedriver. I översättningen av grunddokumentet för det europeiska nätverket för andlig vård inom sjuk- och hälsovården påpekas det i en not att det inte finns några svenska motsvarigheter till de engelska orden ”chaplain” och ”chaplaincy”.</w:t>
      </w:r>
      <w:r>
        <w:rPr>
          <w:rStyle w:val="FootnoteCharacters"/>
          <w:rStyle w:val="FootnoteAnchor"/>
        </w:rPr>
        <w:footnoteReference w:id="2"/>
      </w:r>
      <w:r>
        <w:rPr/>
        <w:t xml:space="preserve"> På framför allt amerikansk engelska har betydelsen av ordet ”chaplain” förskjutits från ”en präst som arbetar vid någon form av institution</w:t>
      </w:r>
      <w:r>
        <w:rPr>
          <w:lang w:val="en-GB"/>
        </w:rPr>
        <w:t>” till ”</w:t>
      </w:r>
      <w:r>
        <w:rPr>
          <w:lang w:val="en"/>
        </w:rPr>
        <w:t xml:space="preserve">a priest, pastor, ordained deacon, rabbi, imam or other member of the clergy serving a group of people who are not organized as a mission or church, or who are unable to attend church for various reasons; such as health, confinement, or military or civil duties; lay chaplains are also found in other settings such as universities” (Wikipedia). </w:t>
      </w:r>
      <w:r>
        <w:rPr/>
        <w:t>Inte minst har det interreligiösa nätverket av professionella kaplaner</w:t>
      </w:r>
      <w:r>
        <w:rPr>
          <w:rStyle w:val="FootnoteCharacters"/>
          <w:rStyle w:val="FootnoteAnchor"/>
        </w:rPr>
        <w:footnoteReference w:id="3"/>
      </w:r>
      <w:r>
        <w:rPr/>
        <w:t xml:space="preserve"> bidragit till denna vidgning av begreppet. I Sverige har ”Sjukhuskyrkan” blivit beteckningen för den kristna andliga vården inom sjuk- och hälsovården. Fördelarna med detta är uppenbara: här ryms diakoner, präster, pastorer och övriga medarbetare och alla kan säga ”jag kommer från sjukhuskyrkan” utan att behöva gå närmare in på kyrkotillhörighet eller vigningstjänst om det inte särskilt efterfrågas. Nackdelen är att det är kyrkan som framstår som det normala, övriga religiösa traditioner finns med i mån av efterfrågan. I takt med att samhället blir allt mer mångreligiöst blir det också uppenbart att det behövs nya ord för att beteckna den viktiga och efterfrågade verksamhet som institutionssjälavården (vilket förskräckligt ord!) utgör. Att utövaren av verksamheten kallas kaplan borde vara relativt oproblematiskt. Ordet är visserligen inte religiöst neutralt, det har sitt ursprung i ett kristet sammanhang, men eftersom det visat sig fungera inkluderande på andra språkområden så tror jag att det också på svenska skulle kunna ges en sådan vidare innebörd. Svårare blir det med en svensk motsvarighet till det engelska ”chaplaincy”. Mitt förslag är här </w:t>
      </w:r>
      <w:r>
        <w:rPr>
          <w:i/>
        </w:rPr>
        <w:t>kaplaneri</w:t>
      </w:r>
      <w:r>
        <w:rPr/>
        <w:t xml:space="preserve">, bildat på samma sätt som </w:t>
      </w:r>
      <w:r>
        <w:rPr>
          <w:i/>
        </w:rPr>
        <w:t>prosteri</w:t>
      </w:r>
      <w:r>
        <w:rPr/>
        <w:t xml:space="preserve"> (som används i Finland där rikssvenskar talar om </w:t>
      </w:r>
      <w:r>
        <w:rPr>
          <w:i/>
        </w:rPr>
        <w:t>kontrakt</w:t>
      </w:r>
      <w:r>
        <w:rPr/>
        <w:t xml:space="preserve">), eller varför inte </w:t>
      </w:r>
      <w:r>
        <w:rPr>
          <w:i/>
        </w:rPr>
        <w:t>studentprästeri</w:t>
      </w:r>
      <w:r>
        <w:rPr/>
        <w:t xml:space="preserve">. När jag har prövat ordet på mina arbetskamrater reagerar de med viss skepsis; ordet ligger inte riktigt bra i munnen och ser konstigt ut i skrift. Dessutom är det fråga om ett begrepp som torde vara okänt för de flesta människor: ”jag kommer från kaplaneriet” förklarar ingenting. Men det är heller inte så ordet skulle användas. Den vanligaste användningen kommer att vara ”kaplan”: ”jag är judisk kaplan här på sjukhuset”, ”på vårt förband har vi en katolsk och en islamsk kaplan”. Om ordet </w:t>
      </w:r>
      <w:r>
        <w:rPr>
          <w:i/>
        </w:rPr>
        <w:t>kaplaneri</w:t>
      </w:r>
      <w:r>
        <w:rPr/>
        <w:t xml:space="preserve"> förblir en smula problematiskt är den ibland nödvändiga preciseringen av </w:t>
      </w:r>
      <w:r>
        <w:rPr>
          <w:i/>
        </w:rPr>
        <w:t>kaplan</w:t>
      </w:r>
      <w:r>
        <w:rPr/>
        <w:t xml:space="preserve"> en stor fördel. Genom att ange religionstillhörighet (och ibland konfessionstillhörighet) för kaplanen blir det tydligt att det finns mer än ett sätt att vara religiös på i det här landet, samtidigt som man klargör att människor som tillhör olika religiösa traditioner också har mycket gemensamt. En islamsk fängelsekaplan gör inte så väldigt annorlunda saker än en svenskkyrklig, men de kan inte utan vidare byta plats med varandra. Ett nytt ord blir till genom att människor börjar använda det, inte genom att det kommenderas fram. Jag vill nu utmana er vänner och kollegor som arbetar inom dessa områden; hur tänker ni i denna fråga? Vilka ord använder ni er av för att beskriva att detta att ge stöd och vägledning åt människor som befinner sig i miljöer där de inte är hemma, inte omgivna av sina familjer, är något som det finns behov och erfarenhet av i de flesta religiösa traditioner? Vilka ord använder muslimska, judiska och buddhistiska själasörjare och vägledare om sig själva när de är verksamma i institutionsmiljöer? Kanske kan vi hjälpas åt att hitta en beteckning för detta som redan finns, men eftersom det inte är benämnt, inte syns och uppmärksammas i den utsträckning som det förtjänar.</w:t>
      </w:r>
    </w:p>
    <w:p>
      <w:pPr>
        <w:pStyle w:val="Normal"/>
        <w:rPr/>
      </w:pPr>
      <w:r>
        <w:rPr/>
      </w:r>
    </w:p>
    <w:p>
      <w:pPr>
        <w:pStyle w:val="Normal"/>
        <w:rPr/>
      </w:pPr>
      <w:r>
        <w:rPr/>
      </w:r>
    </w:p>
    <w:p>
      <w:pPr>
        <w:pStyle w:val="Normal"/>
        <w:numPr>
          <w:ilvl w:val="0"/>
          <w:numId w:val="0"/>
        </w:numPr>
        <w:outlineLvl w:val="0"/>
        <w:rPr/>
      </w:pPr>
      <w:r>
        <w:rPr/>
        <w:t>PS</w:t>
      </w:r>
    </w:p>
    <w:p>
      <w:pPr>
        <w:pStyle w:val="Normal"/>
        <w:rPr/>
      </w:pPr>
      <w:r>
        <w:rPr/>
        <w:t>Sedan Ledaren publicerades har jag blivit uppmärksammad på att ett betydligt smidigare ord än ”kaplaneri” är ”kaplanerna”.  På skylten som visar var kaplanerna håller till skulle det alltså stå ”Kaplanerna” – så enkelt och så tydligt!</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urochaplains.org/turku_standards_swedish.htm</w:t>
        </w:r>
      </w:hyperlink>
      <w:r>
        <w:rPr/>
        <w:t xml:space="preserve">   </w:t>
      </w:r>
    </w:p>
  </w:footnote>
  <w:footnote w:id="3">
    <w:p>
      <w:pPr>
        <w:pStyle w:val="Normal"/>
        <w:rPr/>
      </w:pPr>
      <w:r>
        <w:rPr>
          <w:rStyle w:val="FootnoteCharacters"/>
        </w:rPr>
        <w:footnoteRef/>
      </w:r>
      <w:r>
        <w:rPr/>
        <w:t xml:space="preserve"> </w:t>
      </w:r>
      <w:r>
        <w:rPr/>
        <w:t>http://www.professionalchaplains.org/</w:t>
      </w:r>
    </w:p>
    <w:p>
      <w:pPr>
        <w:pStyle w:val="Footnote"/>
        <w:rPr/>
      </w:pPr>
      <w:r>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haplains.org/turku_standards_swedish.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8:00Z</dcterms:created>
  <dc:creator>kajah129</dc:creator>
  <dc:description/>
  <cp:keywords/>
  <dc:language>en-US</dc:language>
  <cp:lastModifiedBy>lso</cp:lastModifiedBy>
  <dcterms:modified xsi:type="dcterms:W3CDTF">2008-11-05T14:58:00Z</dcterms:modified>
  <cp:revision>3</cp:revision>
  <dc:subject/>
  <dc:title>Muslimska kaplaner eller mångreligiös institutionssjälavård</dc:title>
</cp:coreProperties>
</file>