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 Sören Dalevi, 19690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1 Outbildad församlingsassistent, Kristineha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6 Teologistudier i Upps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Pastorsadjunkt i Gr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2000 Stiftsadjunkt för ungdomsarbete, Karlstads st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2003 Komminister i Norrstrands Församling, Karlst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7 Doktorandstudier på Karlstads universi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12 Skolkaplan på Geijerskolan, Ransä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Universitetslektor i Religionsvetenskap, Karlstads universitet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å följande länk finns flera av Sörens publikationer och böcker samlade, och en hel del av dem kan du även ladda ned och läsa som Pdf: </w:t>
        <w:br/>
      </w:r>
      <w:hyperlink r:id="rId2">
        <w:r>
          <w:rPr>
            <w:rStyle w:val="InternetLink"/>
            <w:sz w:val="24"/>
          </w:rPr>
          <w:t>https://www.kau.se/forskare/soren-dalevi/publikationer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u.se/forskare/soren-dalevi/publikatio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FBA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3:00Z</dcterms:created>
  <dc:creator>torlind2</dc:creator>
  <dc:description/>
  <dc:language>en-US</dc:language>
  <cp:lastModifiedBy>torlind2</cp:lastModifiedBy>
  <dcterms:modified xsi:type="dcterms:W3CDTF">2016-02-19T10:35:00Z</dcterms:modified>
  <cp:revision>1</cp:revision>
  <dc:subject/>
  <dc:title/>
</cp:coreProperties>
</file>